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tLeast" w:line="200"/>
        <w:ind w:firstLine="851"/>
        <w:rPr>
          <w:rFonts w:ascii="Times New Roman" w:hAnsi="Times New Roman" w:cs="Times New Roman"/>
          <w:b w:val="false"/>
          <w:b w:val="false"/>
          <w:sz w:val="24"/>
        </w:rPr>
      </w:pPr>
      <w:r>
        <w:rPr>
          <w:rFonts w:cs="Times New Roman" w:ascii="Times New Roman" w:hAnsi="Times New Roman"/>
          <w:b w:val="false"/>
          <w:sz w:val="24"/>
        </w:rPr>
        <w:t xml:space="preserve">ВЕДУЩИЕ НАУЧНЫЕ ШКОЛЫ </w:t>
      </w:r>
    </w:p>
    <w:p>
      <w:pPr>
        <w:pStyle w:val="FR1"/>
        <w:spacing w:lineRule="atLeast" w:line="200"/>
        <w:ind w:firstLine="851"/>
        <w:rPr>
          <w:rFonts w:ascii="Times New Roman" w:hAnsi="Times New Roman" w:cs="Times New Roman"/>
          <w:b w:val="false"/>
          <w:b w:val="false"/>
          <w:sz w:val="24"/>
        </w:rPr>
      </w:pPr>
      <w:r>
        <w:rPr>
          <w:rFonts w:cs="Times New Roman" w:ascii="Times New Roman" w:hAnsi="Times New Roman"/>
          <w:b w:val="false"/>
          <w:sz w:val="24"/>
        </w:rPr>
        <w:t xml:space="preserve">ГОСУДАРСТВЕННОГО УПРАВЛЕНИЯ </w:t>
      </w:r>
    </w:p>
    <w:p>
      <w:pPr>
        <w:pStyle w:val="FR1"/>
        <w:spacing w:lineRule="atLeast" w:line="200"/>
        <w:ind w:firstLine="851"/>
        <w:rPr>
          <w:rFonts w:ascii="Times New Roman" w:hAnsi="Times New Roman" w:cs="Times New Roman"/>
          <w:b w:val="false"/>
          <w:b w:val="false"/>
          <w:sz w:val="24"/>
        </w:rPr>
      </w:pPr>
      <w:r>
        <w:rPr>
          <w:rFonts w:cs="Times New Roman" w:ascii="Times New Roman" w:hAnsi="Times New Roman"/>
          <w:b w:val="false"/>
          <w:sz w:val="24"/>
        </w:rPr>
        <w:t>В СТРАНАХ ЗАПАДА</w:t>
      </w:r>
    </w:p>
    <w:p>
      <w:pPr>
        <w:pStyle w:val="Normal"/>
        <w:spacing w:lineRule="atLeast" w:line="200"/>
        <w:ind w:firstLine="851"/>
        <w:jc w:val="both"/>
        <w:rPr>
          <w:rFonts w:ascii="Times New Roman" w:hAnsi="Times New Roman" w:cs="Times New Roman"/>
          <w:b/>
          <w:b/>
          <w:sz w:val="24"/>
        </w:rPr>
      </w:pPr>
      <w:r>
        <w:rPr>
          <w:rFonts w:cs="Times New Roman"/>
          <w:b/>
          <w:sz w:val="24"/>
        </w:rPr>
      </w:r>
    </w:p>
    <w:p>
      <w:pPr>
        <w:pStyle w:val="Normal"/>
        <w:numPr>
          <w:ilvl w:val="0"/>
          <w:numId w:val="4"/>
        </w:numPr>
        <w:spacing w:lineRule="atLeast" w:line="200"/>
        <w:jc w:val="both"/>
        <w:rPr>
          <w:sz w:val="24"/>
        </w:rPr>
      </w:pPr>
      <w:r>
        <w:rPr>
          <w:sz w:val="24"/>
        </w:rPr>
        <w:t>Американская школа государственного управления</w:t>
      </w:r>
    </w:p>
    <w:p>
      <w:pPr>
        <w:pStyle w:val="Normal"/>
        <w:spacing w:lineRule="atLeast" w:line="200"/>
        <w:ind w:firstLine="851"/>
        <w:jc w:val="both"/>
        <w:rPr>
          <w:sz w:val="24"/>
        </w:rPr>
      </w:pPr>
      <w:r>
        <w:rPr>
          <w:sz w:val="24"/>
        </w:rPr>
      </w:r>
    </w:p>
    <w:p>
      <w:pPr>
        <w:pStyle w:val="Normal"/>
        <w:spacing w:lineRule="atLeast" w:line="200"/>
        <w:ind w:firstLine="851"/>
        <w:jc w:val="both"/>
        <w:rPr>
          <w:sz w:val="24"/>
        </w:rPr>
      </w:pPr>
      <w:r>
        <w:rPr>
          <w:sz w:val="24"/>
        </w:rPr>
        <w:t>Сегодня в теории государственного управ</w:t>
        <w:softHyphen/>
        <w:t>ления выделяются несколько исторически сложившихся школ и направлений. Ведущими среди них являются американская, английская, французская и немецкая.</w:t>
      </w:r>
    </w:p>
    <w:p>
      <w:pPr>
        <w:pStyle w:val="Normal"/>
        <w:spacing w:lineRule="atLeast" w:line="200"/>
        <w:ind w:firstLine="851"/>
        <w:jc w:val="both"/>
        <w:rPr/>
      </w:pPr>
      <w:r>
        <w:rPr>
          <w:sz w:val="24"/>
        </w:rPr>
        <w:t>Американская школа «</w:t>
      </w:r>
      <w:r>
        <w:rPr>
          <w:sz w:val="24"/>
          <w:lang w:val="en-US"/>
        </w:rPr>
        <w:t>public</w:t>
      </w:r>
      <w:r>
        <w:rPr>
          <w:sz w:val="24"/>
        </w:rPr>
        <w:t xml:space="preserve"> </w:t>
      </w:r>
      <w:r>
        <w:rPr>
          <w:sz w:val="24"/>
          <w:lang w:val="en-US"/>
        </w:rPr>
        <w:t>administration</w:t>
      </w:r>
      <w:r>
        <w:rPr>
          <w:sz w:val="24"/>
        </w:rPr>
        <w:t>» имеет общую эмпирическую направленность своих исследований. Это неудиви</w:t>
        <w:softHyphen/>
        <w:t>тельно, поскольку политологическая традиция в этой стране с самого начала имела эмпирическую ориентацию. О преимуще</w:t>
        <w:softHyphen/>
        <w:t>ствах эмпиризма в политической теории говорили и говорят многие ее представители. Профессор Дж.Дрижек из Орегонско</w:t>
        <w:softHyphen/>
        <w:t>го университета подчеркивает, что любой прогресс в научных ис</w:t>
        <w:softHyphen/>
        <w:t>следованиях «может быть охарактеризован как возрастающая способность науки справляться со случайностью в эмпириче</w:t>
        <w:softHyphen/>
        <w:t xml:space="preserve">ских проблемах».                                     </w:t>
      </w:r>
    </w:p>
    <w:p>
      <w:pPr>
        <w:pStyle w:val="Normal"/>
        <w:spacing w:lineRule="atLeast" w:line="200"/>
        <w:ind w:firstLine="851"/>
        <w:jc w:val="both"/>
        <w:rPr>
          <w:sz w:val="24"/>
        </w:rPr>
      </w:pPr>
      <w:r>
        <w:rPr>
          <w:sz w:val="24"/>
        </w:rPr>
        <w:t>Еще более категоричен Дж.Ганнелл. «Наивно или претенциозно рассчитывать, - пишет он, - что перестройка политической жизни, государственного управления может произойти на основе проникновения в суть экзистенциализма, феномено</w:t>
        <w:softHyphen/>
        <w:t>логии, лингвистического анализа, герменевтики, критической теории и метаэтики». Дж.Ганнелл полагает, что только на ос</w:t>
        <w:softHyphen/>
        <w:t>нове обобщения практики политической жизни, политического и государственного управления может плодотворно развиваться теоретическая мысль.</w:t>
      </w:r>
    </w:p>
    <w:p>
      <w:pPr>
        <w:pStyle w:val="Normal"/>
        <w:spacing w:lineRule="atLeast" w:line="200"/>
        <w:ind w:firstLine="851"/>
        <w:jc w:val="both"/>
        <w:rPr>
          <w:sz w:val="24"/>
        </w:rPr>
      </w:pPr>
      <w:r>
        <w:rPr>
          <w:sz w:val="24"/>
        </w:rPr>
        <w:t>Идеи Дж.Ганнелла полностью разделяет известный американский политолог Ю.Меен: «Наилучшая стратегия для полити</w:t>
        <w:softHyphen/>
        <w:t>ческих наук, - подчеркивает он, - состоит в том, чтобы в мак</w:t>
        <w:softHyphen/>
        <w:t>симальной степени быть строго эмпиричным».</w:t>
      </w:r>
    </w:p>
    <w:p>
      <w:pPr>
        <w:pStyle w:val="Normal"/>
        <w:spacing w:lineRule="atLeast" w:line="200"/>
        <w:ind w:firstLine="851"/>
        <w:jc w:val="both"/>
        <w:rPr/>
      </w:pPr>
      <w:r>
        <w:rPr>
          <w:sz w:val="24"/>
        </w:rPr>
        <w:t>Несколько в другом аспекте рассматривает проблему</w:t>
      </w:r>
      <w:r>
        <w:rPr>
          <w:b/>
          <w:sz w:val="24"/>
        </w:rPr>
        <w:t xml:space="preserve"> </w:t>
      </w:r>
      <w:r>
        <w:rPr>
          <w:sz w:val="24"/>
        </w:rPr>
        <w:t>эмпиризма в политических науках Р.Лейн. Он полагает, что в условиях научно-технической революции происходит широкое вторжение «научных критериев и научного знания» в сферу практической политики, государственного управления: «Дебаты, еще остают</w:t>
        <w:softHyphen/>
        <w:t>ся оценочными и партийными, но сфера идеологии сокращает</w:t>
        <w:softHyphen/>
        <w:t>ся под влиянием господства знания». Сама теория адми</w:t>
        <w:softHyphen/>
        <w:t>нистративно-государственного управления необходима для того, чтобы сделать практику государственного управления более раци</w:t>
        <w:softHyphen/>
        <w:t>ональной.</w:t>
      </w:r>
    </w:p>
    <w:p>
      <w:pPr>
        <w:pStyle w:val="Normal"/>
        <w:spacing w:lineRule="atLeast" w:line="200"/>
        <w:ind w:firstLine="851"/>
        <w:jc w:val="both"/>
        <w:rPr>
          <w:sz w:val="24"/>
        </w:rPr>
      </w:pPr>
      <w:r>
        <w:rPr>
          <w:sz w:val="24"/>
        </w:rPr>
        <w:t>Уже на начальных этапах развития американской школы го</w:t>
        <w:softHyphen/>
        <w:t>сударственного администрирования многие ее выдающиеся пред</w:t>
        <w:softHyphen/>
        <w:t>ставители были не только теоретиками, но и практиками. Профессор Л. Уайт, который по праву считается одним из осно</w:t>
        <w:softHyphen/>
        <w:t>воположников классического направления в американской шко</w:t>
        <w:softHyphen/>
        <w:t>ле, вел большую практическую деятельность в качестве члена Ко</w:t>
        <w:softHyphen/>
        <w:t>миссии по делам гражданской службы. Его фундаментальная теоретическая работа «Введение в науку государственного управ</w:t>
        <w:softHyphen/>
        <w:t>ления» (1926 г.) во многом является обобщением практики го</w:t>
        <w:softHyphen/>
        <w:t>сударственного администрирования в США.</w:t>
      </w:r>
    </w:p>
    <w:p>
      <w:pPr>
        <w:pStyle w:val="Normal"/>
        <w:spacing w:lineRule="atLeast" w:line="200"/>
        <w:ind w:firstLine="851"/>
        <w:jc w:val="both"/>
        <w:rPr>
          <w:sz w:val="24"/>
        </w:rPr>
      </w:pPr>
      <w:r>
        <w:rPr>
          <w:sz w:val="24"/>
        </w:rPr>
        <w:t>В теоретическом плане Л.Уайт во многом опирался на рабо</w:t>
        <w:softHyphen/>
        <w:t>ты Ф.Тейлора, Г.Гантта, Ф. и Л. Гилбретов, занимавшихся орга</w:t>
        <w:softHyphen/>
        <w:t>низацией управления в бизнесе. Вслед за Ф.Тейлором Л.Уайт ут</w:t>
        <w:softHyphen/>
        <w:t>верждал, что оптимизация использования средств в адми</w:t>
        <w:softHyphen/>
        <w:t>нистративно-государственном управлении должна быть ориентирова</w:t>
        <w:softHyphen/>
        <w:t>на на достижение поставленных целей с максимальной эффек</w:t>
        <w:softHyphen/>
        <w:t>тивностью при минимальных затратах. Основными принципами искусства государственного администрирования он считал спе</w:t>
        <w:softHyphen/>
        <w:t>циализацию, единство распоряжений, сокращение числа подчи</w:t>
        <w:softHyphen/>
        <w:t>ненных, делегирование ответственности, централизацию, корпоративный дух (гармонию персонала).</w:t>
      </w:r>
    </w:p>
    <w:p>
      <w:pPr>
        <w:pStyle w:val="Normal"/>
        <w:spacing w:lineRule="atLeast" w:line="200"/>
        <w:ind w:firstLine="851"/>
        <w:jc w:val="both"/>
        <w:rPr>
          <w:sz w:val="24"/>
        </w:rPr>
      </w:pPr>
      <w:r>
        <w:rPr>
          <w:sz w:val="24"/>
        </w:rPr>
        <w:t>Л.Уайт полагал, что ученые должны ориентироваться на изучение самих административно-государственных институтов с целью оптимизации их функционирования и развития. Основ</w:t>
        <w:softHyphen/>
        <w:t>ное внимание в своих работах он уделял разработке рациональ</w:t>
        <w:softHyphen/>
        <w:t>ной структуры государственного администрирования как иерархи</w:t>
        <w:softHyphen/>
        <w:t>ческой организации. При этом Л.Уайт рассматривал государствен</w:t>
        <w:softHyphen/>
        <w:t>ное администрирование в качестве универсального процесса, со</w:t>
        <w:softHyphen/>
        <w:t>стоящего из нескольких взаимосвязанных функций. Главными функциями среди них он считал планирование и организацию.</w:t>
      </w:r>
    </w:p>
    <w:p>
      <w:pPr>
        <w:pStyle w:val="Normal"/>
        <w:spacing w:lineRule="atLeast" w:line="200"/>
        <w:ind w:firstLine="851"/>
        <w:jc w:val="both"/>
        <w:rPr/>
      </w:pPr>
      <w:r>
        <w:rPr>
          <w:sz w:val="24"/>
        </w:rPr>
        <w:t>Однако классическая школа в административно-государствен</w:t>
        <w:softHyphen/>
        <w:t>ном управлении недооценивала влияние человеческого фактора на развитие управленческого процесса. Поэтому достижения со</w:t>
        <w:softHyphen/>
        <w:t>циальной психологии и социологии в 20-30-х годах во многом поставили под сомнение универсальность классических принци</w:t>
        <w:softHyphen/>
        <w:t>пов, претендующих на всеобщность. Представители движения за человеческие отношения (или «школа человеческих отноше</w:t>
        <w:softHyphen/>
        <w:t>ний» попытались объяснить реальное функционирование адми</w:t>
        <w:softHyphen/>
        <w:t>нистративных служб через анализ поведения работающих в них индивидов и групп. Наиболее известными учеными этого направ</w:t>
        <w:softHyphen/>
        <w:t>ления в США в 20-50-е годы были Мери Паркер Фоллет, Элтон Мэйо, Абрахам Маслоу. Именно мисс Фоллет была первой, кто определил научное управление как «обеспечение работы с помо</w:t>
        <w:softHyphen/>
        <w:t>щью других лиц». Она обратила внимание, что четко разрабо</w:t>
        <w:softHyphen/>
        <w:t>танные административные структуры и хорошая заработная плата сотрудников не всегда вели к повышению производитель</w:t>
        <w:softHyphen/>
        <w:t>ности труда, как это утверждали сторонники классического направления. Силы, возникавшие в ходе работы между служа</w:t>
        <w:softHyphen/>
        <w:t>щими, иногда превосходили усилия руководителей повернуть процесс управления в нужную сторону</w:t>
      </w:r>
      <w:r>
        <w:rPr>
          <w:sz w:val="24"/>
          <w:vertAlign w:val="superscript"/>
        </w:rPr>
        <w:t>5</w:t>
      </w:r>
      <w:r>
        <w:rPr>
          <w:sz w:val="24"/>
        </w:rPr>
        <w:t>.</w:t>
      </w:r>
    </w:p>
    <w:p>
      <w:pPr>
        <w:pStyle w:val="Normal"/>
        <w:spacing w:lineRule="atLeast" w:line="200"/>
        <w:ind w:firstLine="851"/>
        <w:jc w:val="both"/>
        <w:rPr/>
      </w:pPr>
      <w:r>
        <w:rPr>
          <w:sz w:val="24"/>
        </w:rPr>
        <w:t>Исследования, проведенные А.Маслоу, во многом позволили понять причины этого явления. Он разработал иерархию потреб</w:t>
        <w:softHyphen/>
        <w:t>ностей, которая вошла во все учебники по научному управлению</w:t>
      </w:r>
      <w:r>
        <w:rPr>
          <w:sz w:val="24"/>
          <w:vertAlign w:val="superscript"/>
        </w:rPr>
        <w:t>6</w:t>
      </w:r>
      <w:r>
        <w:rPr>
          <w:sz w:val="24"/>
        </w:rPr>
        <w:t>. В соответствии с его концепцией мотивами поступков людей яв</w:t>
        <w:softHyphen/>
        <w:t>ляются в основном потребности не экономические (как полага</w:t>
        <w:softHyphen/>
        <w:t>ли «классики»), а социальные, эгоистические, позволяющие реализовать творческие возможности, и др., которые могут быть лишь частично и косвенно удовлетворены с помощью денег. Ос</w:t>
        <w:softHyphen/>
        <w:t>новываясь на этих выводах, А.Маслоу рекомендовал использо</w:t>
        <w:softHyphen/>
        <w:t>вать приемы управления человеческими отношениями, включа</w:t>
        <w:softHyphen/>
        <w:t>ющие создание благоприятного психологического климата в коллективе, консультации со служащими и предоставление им более широких возможностей для реализации своего творческого потенциала в работе. В 50-е годы в США возникает новое направление в теории ад</w:t>
        <w:softHyphen/>
        <w:t>министративно-государственного управления - поведенче</w:t>
        <w:softHyphen/>
        <w:t>ский подход. В отличие от школы человеческих отношений, сосредоточившей внимание на методах налаживания межлично</w:t>
        <w:softHyphen/>
        <w:t>стных отношений, в основу нового подхода положено стремле</w:t>
        <w:softHyphen/>
        <w:t>ние в большей степени раскрыть возможности человека в управ</w:t>
        <w:softHyphen/>
        <w:t>ленческом процессе, применяя концепции поведенческих наук к государственному администрированию.</w:t>
      </w:r>
    </w:p>
    <w:p>
      <w:pPr>
        <w:pStyle w:val="Normal"/>
        <w:spacing w:lineRule="atLeast" w:line="200"/>
        <w:ind w:firstLine="851"/>
        <w:jc w:val="both"/>
        <w:rPr/>
      </w:pPr>
      <w:r>
        <w:rPr>
          <w:sz w:val="24"/>
        </w:rPr>
        <w:t>Дискуссии вокруг поведенческого подхода продолжались на протяжении всей истории «</w:t>
      </w:r>
      <w:r>
        <w:rPr>
          <w:sz w:val="24"/>
          <w:lang w:val="en-US"/>
        </w:rPr>
        <w:t>public</w:t>
      </w:r>
      <w:r>
        <w:rPr>
          <w:sz w:val="24"/>
        </w:rPr>
        <w:t xml:space="preserve"> </w:t>
      </w:r>
      <w:r>
        <w:rPr>
          <w:sz w:val="24"/>
          <w:lang w:val="en-US"/>
        </w:rPr>
        <w:t>administration</w:t>
      </w:r>
      <w:r>
        <w:rPr>
          <w:sz w:val="24"/>
        </w:rPr>
        <w:t>» в США. За это время очень изменился сам подход и даже модифицировалось на</w:t>
        <w:softHyphen/>
        <w:t>звание: из бихевиоризма оно превратилось в бихевиорализм. Методологическое значение поведенческого под</w:t>
        <w:softHyphen/>
        <w:t>хода состояло не в тех или иных конкретных выводах или предложениях, а в общей ориентации на превращение теории адми</w:t>
        <w:softHyphen/>
        <w:t>нистративно-государственного управления в «точную» науку. Первоначально формулировка критерия «точности» была заим</w:t>
        <w:softHyphen/>
        <w:t>ствована из психологической концепции бихевиоризма (создан</w:t>
        <w:softHyphen/>
        <w:t>ной Дж.Уотсоном).</w:t>
      </w:r>
    </w:p>
    <w:p>
      <w:pPr>
        <w:pStyle w:val="Normal"/>
        <w:spacing w:lineRule="atLeast" w:line="200"/>
        <w:ind w:firstLine="851"/>
        <w:jc w:val="both"/>
        <w:rPr/>
      </w:pPr>
      <w:r>
        <w:rPr>
          <w:sz w:val="24"/>
        </w:rPr>
        <w:t>Известный американский политолог Д.Истон указывает в своей статье, посвященной эволюции бихевиоризма, что смысл психологического бихевиоризма состоит в стремлении исключить из научных исследований все субъективные факторы: цели, на</w:t>
        <w:softHyphen/>
        <w:t>мерения, желания, идеи - и оставить лишь данные верифицируе</w:t>
        <w:softHyphen/>
        <w:t>мых наблюдений. Но даже в психологии первоначальная парадиг</w:t>
        <w:softHyphen/>
        <w:t>ма «стимул - реакция» со временем уступила место другой - «стимул - организм - реакция», «что позволяет учесть в ка</w:t>
        <w:softHyphen/>
        <w:t>честве потенциально полезных чувств, мотивизации и прочие аспекты субъективного восприятия данных и реакции организ</w:t>
        <w:softHyphen/>
        <w:t>ма»</w:t>
      </w:r>
      <w:r>
        <w:rPr>
          <w:sz w:val="24"/>
          <w:vertAlign w:val="superscript"/>
        </w:rPr>
        <w:t>7</w:t>
      </w:r>
      <w:r>
        <w:rPr>
          <w:sz w:val="24"/>
        </w:rPr>
        <w:t>.</w:t>
      </w:r>
    </w:p>
    <w:p>
      <w:pPr>
        <w:pStyle w:val="Normal"/>
        <w:spacing w:lineRule="atLeast" w:line="200"/>
        <w:ind w:firstLine="851"/>
        <w:jc w:val="both"/>
        <w:rPr/>
      </w:pPr>
      <w:r>
        <w:rPr>
          <w:sz w:val="24"/>
        </w:rPr>
        <w:t>Однако в теории административно-государственного управле</w:t>
        <w:softHyphen/>
        <w:t>ния никогда столь решительно не устранялись субъективные дан</w:t>
        <w:softHyphen/>
        <w:t>ные. Поэтому появление в 40-е годы термина «бихевиорализм» и постепенное исчезновение из словаря американских политоло</w:t>
        <w:softHyphen/>
        <w:t>гов слова «бихевиоризм» связаны со стремлением подчеркнуть специфику поведенческого подхода к теории административно-государственного управления (и в других политических науках). Д.Истон считает, что смысл бихевиорального подхода состоит не просто в стремлении к точности, а в надежде на то, что «в конечном счете будут найдены, какие-то общие переменные, ко</w:t>
        <w:softHyphen/>
        <w:t>торые могут лечь в основу теории, способствующей лучшему пониманию поведения человека во всех областях»</w:t>
      </w:r>
      <w:r>
        <w:rPr>
          <w:sz w:val="24"/>
          <w:vertAlign w:val="superscript"/>
        </w:rPr>
        <w:t>8</w:t>
      </w:r>
      <w:r>
        <w:rPr>
          <w:sz w:val="24"/>
        </w:rPr>
        <w:t>.</w:t>
      </w:r>
    </w:p>
    <w:p>
      <w:pPr>
        <w:pStyle w:val="Normal"/>
        <w:spacing w:lineRule="atLeast" w:line="200"/>
        <w:ind w:firstLine="851"/>
        <w:jc w:val="both"/>
        <w:rPr>
          <w:sz w:val="24"/>
        </w:rPr>
      </w:pPr>
      <w:r>
        <w:rPr>
          <w:sz w:val="24"/>
        </w:rPr>
        <w:t>В русле поведенческого подхода разработано немало единиц анализа, которые успешно применяются в государственном ад</w:t>
        <w:softHyphen/>
        <w:t>министрировании. Г.Саймон ввел понятие «решение» и разработал возможности его использования как в чисто теорети</w:t>
        <w:softHyphen/>
        <w:t>ческом, так и в эмпирическом плане. В настоящее время парадиг</w:t>
        <w:softHyphen/>
        <w:t>ма «принятия решений» признана в качестве наиболее общей кон</w:t>
        <w:softHyphen/>
        <w:t>цепции при исследовании управленческих процессов в теории ад</w:t>
        <w:softHyphen/>
        <w:t>министративно-государственного управления.</w:t>
      </w:r>
    </w:p>
    <w:p>
      <w:pPr>
        <w:pStyle w:val="Normal"/>
        <w:spacing w:lineRule="atLeast" w:line="200"/>
        <w:ind w:firstLine="851"/>
        <w:jc w:val="both"/>
        <w:rPr/>
      </w:pPr>
      <w:r>
        <w:rPr>
          <w:sz w:val="24"/>
        </w:rPr>
        <w:t>Д.Трумэн предложил концепцию «группы интересов», которая используется для аналитических целей в государственном адми</w:t>
        <w:softHyphen/>
        <w:t>нистрировании. Это группы «с общими ценностями и установ</w:t>
        <w:softHyphen/>
        <w:t>ками, которые выдвигают свои требования через государственные институты или, напротив, предъявляют требования к по</w:t>
        <w:softHyphen/>
        <w:t>следним"</w:t>
      </w:r>
      <w:r>
        <w:rPr>
          <w:sz w:val="24"/>
          <w:vertAlign w:val="superscript"/>
        </w:rPr>
        <w:t>9</w:t>
      </w:r>
      <w:r>
        <w:rPr>
          <w:sz w:val="24"/>
        </w:rPr>
        <w:t>. К.Дейч предложил в качестве единицы анализа со</w:t>
        <w:softHyphen/>
        <w:t>общение, а также каналы его распространения.</w:t>
      </w:r>
    </w:p>
    <w:p>
      <w:pPr>
        <w:pStyle w:val="Normal"/>
        <w:spacing w:lineRule="atLeast" w:line="200"/>
        <w:ind w:firstLine="851"/>
        <w:jc w:val="both"/>
        <w:rPr>
          <w:sz w:val="24"/>
        </w:rPr>
      </w:pPr>
      <w:r>
        <w:rPr>
          <w:sz w:val="24"/>
        </w:rPr>
        <w:t>Д.Истон систематизировал основные идеи бихевиорализма, опираясь на работы Р.Даля, Ч.Хайнемана, Д.Уолдо, Д.Трумэна. Он предложил восемь основных принципов бихевиоральной ме</w:t>
        <w:softHyphen/>
        <w:t>тодологии. Применительно к теории административно-госу</w:t>
        <w:softHyphen/>
        <w:t>дарственного управления они могут быть сведены к следующему.</w:t>
      </w:r>
    </w:p>
    <w:p>
      <w:pPr>
        <w:pStyle w:val="Normal"/>
        <w:spacing w:lineRule="atLeast" w:line="200"/>
        <w:ind w:firstLine="851"/>
        <w:jc w:val="both"/>
        <w:rPr>
          <w:sz w:val="24"/>
        </w:rPr>
      </w:pPr>
      <w:r>
        <w:rPr>
          <w:sz w:val="24"/>
        </w:rPr>
        <w:t>1. Закономерности. Объектом исследования должны быть не столько сами институты и формальные моменты государственно</w:t>
        <w:softHyphen/>
        <w:t>го управления, сколько действия людей, направленные на дости</w:t>
        <w:softHyphen/>
        <w:t>жение оптимального управления. В поведении людей в управлен</w:t>
        <w:softHyphen/>
        <w:t>ческом процессе можно выявить элементы повторяемости, под</w:t>
        <w:softHyphen/>
        <w:t>дающиеся обобщению и систематизации в рамках теории пове</w:t>
        <w:softHyphen/>
        <w:t>дения, что имеет объяснительную и прогностическую ценность.</w:t>
      </w:r>
    </w:p>
    <w:p>
      <w:pPr>
        <w:pStyle w:val="Normal"/>
        <w:spacing w:lineRule="atLeast" w:line="200"/>
        <w:ind w:firstLine="851"/>
        <w:jc w:val="both"/>
        <w:rPr>
          <w:sz w:val="24"/>
        </w:rPr>
      </w:pPr>
      <w:r>
        <w:rPr>
          <w:sz w:val="24"/>
        </w:rPr>
        <w:t>2.Верификация. Достоверность обобщений такого рода, в принципе, может быть проведена путем наблюдения за соот</w:t>
        <w:softHyphen/>
        <w:t>ветствующим поведением.</w:t>
      </w:r>
    </w:p>
    <w:p>
      <w:pPr>
        <w:pStyle w:val="Normal"/>
        <w:spacing w:lineRule="atLeast" w:line="200"/>
        <w:ind w:firstLine="851"/>
        <w:jc w:val="both"/>
        <w:rPr>
          <w:sz w:val="24"/>
        </w:rPr>
      </w:pPr>
      <w:r>
        <w:rPr>
          <w:sz w:val="24"/>
        </w:rPr>
        <w:t>3.Методика. Способы получения и интерпретации данных не могут приниматься на веру, а должны использоваться в ка</w:t>
        <w:softHyphen/>
        <w:t>честве гипотетических — их следует критически изучать, уточ</w:t>
        <w:softHyphen/>
        <w:t>нять и отбирать, чтобы в итоге прийти к строгим методам наблю</w:t>
        <w:softHyphen/>
        <w:t>дения, фиксирования и анализа.</w:t>
      </w:r>
    </w:p>
    <w:p>
      <w:pPr>
        <w:pStyle w:val="Normal"/>
        <w:spacing w:lineRule="atLeast" w:line="200"/>
        <w:ind w:firstLine="851"/>
        <w:jc w:val="both"/>
        <w:rPr>
          <w:sz w:val="24"/>
        </w:rPr>
      </w:pPr>
      <w:r>
        <w:rPr>
          <w:sz w:val="24"/>
        </w:rPr>
        <w:t>4. Количественные методы. Использование количе</w:t>
        <w:softHyphen/>
        <w:t>ственных методов не должно быть самоцелью: их следует приме</w:t>
        <w:softHyphen/>
        <w:t>нять лишь там, где это может дать практический эффект.</w:t>
      </w:r>
    </w:p>
    <w:p>
      <w:pPr>
        <w:pStyle w:val="Normal"/>
        <w:spacing w:lineRule="atLeast" w:line="200"/>
        <w:ind w:firstLine="851"/>
        <w:jc w:val="both"/>
        <w:rPr>
          <w:sz w:val="24"/>
        </w:rPr>
      </w:pPr>
      <w:r>
        <w:rPr>
          <w:sz w:val="24"/>
        </w:rPr>
        <w:t>5. Ценности. Моральная оценка и эмпирическое объясне</w:t>
        <w:softHyphen/>
        <w:t>ние связаны с двумя различными типами суждений, которые в интересах науки должны аналитически разделяться. Однако ис</w:t>
        <w:softHyphen/>
        <w:t>следователь поведения в управленческом процессе вправе выска</w:t>
        <w:softHyphen/>
        <w:t>зывать суждения обоего рода вместе или порознь при условии, что он не принимает одно за другое.</w:t>
      </w:r>
    </w:p>
    <w:p>
      <w:pPr>
        <w:pStyle w:val="Normal"/>
        <w:spacing w:lineRule="atLeast" w:line="200"/>
        <w:ind w:firstLine="851"/>
        <w:jc w:val="both"/>
        <w:rPr>
          <w:sz w:val="24"/>
        </w:rPr>
      </w:pPr>
      <w:r>
        <w:rPr>
          <w:sz w:val="24"/>
        </w:rPr>
        <w:t>6. Систематичность. Исследования должны быть сис</w:t>
        <w:softHyphen/>
        <w:t>тематичными, т.е. теоретическое и эмпирическое следует рас</w:t>
        <w:softHyphen/>
        <w:t>сматривать как взаимосвязанные части конкретного и упорядо</w:t>
        <w:softHyphen/>
        <w:t>ченного знания.</w:t>
      </w:r>
    </w:p>
    <w:p>
      <w:pPr>
        <w:pStyle w:val="Normal"/>
        <w:spacing w:lineRule="atLeast" w:line="200"/>
        <w:ind w:firstLine="851"/>
        <w:jc w:val="both"/>
        <w:rPr>
          <w:sz w:val="24"/>
        </w:rPr>
      </w:pPr>
      <w:r>
        <w:rPr>
          <w:sz w:val="24"/>
        </w:rPr>
        <w:t>7. Чистая наука. Понимание и объяснение поведения в управленческом процессе логически предшествует выработке рекомендации для решения актуальных проблем административ</w:t>
        <w:softHyphen/>
        <w:t>но-государственного управления.</w:t>
      </w:r>
    </w:p>
    <w:p>
      <w:pPr>
        <w:pStyle w:val="Normal"/>
        <w:spacing w:lineRule="atLeast" w:line="200"/>
        <w:ind w:firstLine="851"/>
        <w:jc w:val="both"/>
        <w:rPr/>
      </w:pPr>
      <w:r>
        <w:rPr>
          <w:sz w:val="24"/>
        </w:rPr>
        <w:t>8. Интеграция. Поскольку государственное администрирование связано с различными сторонами человеческой деятельности, недопустимо игнорировать в исследованиях выводы других общественных наук. Признание этой взаимозависимос</w:t>
        <w:softHyphen/>
        <w:t>ти должно способствовать интеграции теории административно-государственного управления с философией, социологией, пси</w:t>
        <w:softHyphen/>
        <w:t>хологией, политологией</w:t>
      </w:r>
      <w:r>
        <w:rPr>
          <w:sz w:val="24"/>
          <w:vertAlign w:val="superscript"/>
        </w:rPr>
        <w:t>10</w:t>
      </w:r>
      <w:r>
        <w:rPr>
          <w:sz w:val="24"/>
        </w:rPr>
        <w:t>.</w:t>
      </w:r>
    </w:p>
    <w:p>
      <w:pPr>
        <w:pStyle w:val="Normal"/>
        <w:spacing w:lineRule="atLeast" w:line="200"/>
        <w:ind w:firstLine="851"/>
        <w:jc w:val="both"/>
        <w:rPr>
          <w:sz w:val="24"/>
        </w:rPr>
      </w:pPr>
      <w:r>
        <w:rPr>
          <w:sz w:val="24"/>
        </w:rPr>
        <w:t>Наиболее интересными концепциями управления, разработан</w:t>
        <w:softHyphen/>
        <w:t>ными в рамках поведенческого подхода, являются теории Х и У Д.Макгрегора и теория мотивационной гигиены Ф.Герцберга.</w:t>
      </w:r>
    </w:p>
    <w:p>
      <w:pPr>
        <w:pStyle w:val="Normal"/>
        <w:spacing w:lineRule="atLeast" w:line="200"/>
        <w:ind w:firstLine="851"/>
        <w:jc w:val="both"/>
        <w:rPr>
          <w:sz w:val="24"/>
        </w:rPr>
      </w:pPr>
      <w:r>
        <w:rPr>
          <w:sz w:val="24"/>
        </w:rPr>
        <w:t>Д.Макгрегор полагал, что стратегия управления базируется на том, как управляющий представляет свою роль по отношению к рядовым служащим. Теория Х получила название статиче</w:t>
        <w:softHyphen/>
        <w:t>ской стратегии управления. Ее основные постулаты сводятся к следующему:</w:t>
      </w:r>
    </w:p>
    <w:p>
      <w:pPr>
        <w:pStyle w:val="Normal"/>
        <w:spacing w:lineRule="atLeast" w:line="200"/>
        <w:ind w:firstLine="851"/>
        <w:jc w:val="both"/>
        <w:rPr>
          <w:sz w:val="24"/>
        </w:rPr>
      </w:pPr>
      <w:r>
        <w:rPr>
          <w:sz w:val="24"/>
        </w:rPr>
        <w:t xml:space="preserve">• </w:t>
      </w:r>
      <w:r>
        <w:rPr>
          <w:sz w:val="24"/>
        </w:rPr>
        <w:t>средний служащий в силу своей природы не любит работать и при возможности стремится избежать труда;</w:t>
      </w:r>
    </w:p>
    <w:p>
      <w:pPr>
        <w:pStyle w:val="Normal"/>
        <w:spacing w:lineRule="atLeast" w:line="200"/>
        <w:ind w:firstLine="851"/>
        <w:jc w:val="both"/>
        <w:rPr>
          <w:sz w:val="24"/>
        </w:rPr>
      </w:pPr>
      <w:r>
        <w:rPr>
          <w:sz w:val="24"/>
        </w:rPr>
        <w:t xml:space="preserve">• </w:t>
      </w:r>
      <w:r>
        <w:rPr>
          <w:sz w:val="24"/>
        </w:rPr>
        <w:t>вследствие прирожденной неприязни к труду большую часть служащих необходимо принуждать, контролировать, направлять или угрожать им наказанием, чтобы они работали напряженно для достижения целей организации;</w:t>
      </w:r>
    </w:p>
    <w:p>
      <w:pPr>
        <w:pStyle w:val="Normal"/>
        <w:spacing w:lineRule="atLeast" w:line="200"/>
        <w:ind w:firstLine="851"/>
        <w:jc w:val="both"/>
        <w:rPr>
          <w:sz w:val="24"/>
        </w:rPr>
      </w:pPr>
      <w:r>
        <w:rPr>
          <w:sz w:val="24"/>
        </w:rPr>
        <w:t xml:space="preserve">• </w:t>
      </w:r>
      <w:r>
        <w:rPr>
          <w:sz w:val="24"/>
        </w:rPr>
        <w:t>средний служащий предпочитает, чтобы им руководили, стремится избежать ответственности, сравнительно нечестолю</w:t>
        <w:softHyphen/>
        <w:t>бив и более всего предпочитает собственную безопасность.</w:t>
      </w:r>
    </w:p>
    <w:p>
      <w:pPr>
        <w:pStyle w:val="Normal"/>
        <w:spacing w:lineRule="atLeast" w:line="200"/>
        <w:ind w:firstLine="851"/>
        <w:jc w:val="both"/>
        <w:rPr>
          <w:sz w:val="24"/>
        </w:rPr>
      </w:pPr>
      <w:r>
        <w:rPr>
          <w:sz w:val="24"/>
        </w:rPr>
        <w:t>Д.Макгрегор считал, что в этих положениях содержится большая доля истины, но их не стоит преувеличивать, и пред</w:t>
        <w:softHyphen/>
        <w:t>лагал соглашаться с ними только при наличии надежных дока</w:t>
        <w:softHyphen/>
        <w:t>зательств их справедливости в каждом отдельном случае. Одна</w:t>
        <w:softHyphen/>
        <w:t>ко более гибкой и эффективной концепцией управления он счи</w:t>
        <w:softHyphen/>
        <w:t>тал теорию У, которая получила название динамической стратегии управления. Вот ее основные положения:</w:t>
      </w:r>
    </w:p>
    <w:p>
      <w:pPr>
        <w:pStyle w:val="Normal"/>
        <w:spacing w:lineRule="atLeast" w:line="200"/>
        <w:ind w:firstLine="851"/>
        <w:jc w:val="both"/>
        <w:rPr>
          <w:sz w:val="24"/>
        </w:rPr>
      </w:pPr>
      <w:r>
        <w:rPr>
          <w:sz w:val="24"/>
        </w:rPr>
        <w:t xml:space="preserve">• </w:t>
      </w:r>
      <w:r>
        <w:rPr>
          <w:sz w:val="24"/>
        </w:rPr>
        <w:t>затраты физических и умственных усилий в процессе труда также естественны, как в играх или на отдыхе;</w:t>
      </w:r>
    </w:p>
    <w:p>
      <w:pPr>
        <w:pStyle w:val="Normal"/>
        <w:spacing w:lineRule="atLeast" w:line="200"/>
        <w:ind w:firstLine="851"/>
        <w:jc w:val="both"/>
        <w:rPr>
          <w:sz w:val="24"/>
        </w:rPr>
      </w:pPr>
      <w:r>
        <w:rPr>
          <w:sz w:val="24"/>
        </w:rPr>
        <w:t xml:space="preserve">• </w:t>
      </w:r>
      <w:r>
        <w:rPr>
          <w:sz w:val="24"/>
        </w:rPr>
        <w:t>внешний контроль и угроза наказания не являются един</w:t>
        <w:softHyphen/>
        <w:t>ственными средствами для ориентации усилий людей на дости</w:t>
        <w:softHyphen/>
        <w:t>жение целей организации. Служащий способен и будет сам се</w:t>
        <w:softHyphen/>
        <w:t>бя контролировать, если он стремится к целям, в достижении ко</w:t>
        <w:softHyphen/>
        <w:t>торых он заинтересован;</w:t>
      </w:r>
    </w:p>
    <w:p>
      <w:pPr>
        <w:pStyle w:val="Normal"/>
        <w:spacing w:lineRule="atLeast" w:line="200"/>
        <w:ind w:firstLine="851"/>
        <w:jc w:val="both"/>
        <w:rPr>
          <w:sz w:val="24"/>
        </w:rPr>
      </w:pPr>
      <w:r>
        <w:rPr>
          <w:sz w:val="24"/>
        </w:rPr>
        <w:t xml:space="preserve">• </w:t>
      </w:r>
      <w:r>
        <w:rPr>
          <w:sz w:val="24"/>
        </w:rPr>
        <w:t>усилия, прилагаемые служащим к достижению поставлен</w:t>
        <w:softHyphen/>
        <w:t>ных перед ним целей, пропорциональны ожидаемому вознаграж</w:t>
        <w:softHyphen/>
        <w:t>дению за их осуществление;</w:t>
      </w:r>
    </w:p>
    <w:p>
      <w:pPr>
        <w:pStyle w:val="Normal"/>
        <w:spacing w:lineRule="atLeast" w:line="200"/>
        <w:ind w:firstLine="851"/>
        <w:jc w:val="both"/>
        <w:rPr>
          <w:sz w:val="24"/>
        </w:rPr>
      </w:pPr>
      <w:r>
        <w:rPr>
          <w:sz w:val="24"/>
        </w:rPr>
        <w:t xml:space="preserve">• </w:t>
      </w:r>
      <w:r>
        <w:rPr>
          <w:sz w:val="24"/>
        </w:rPr>
        <w:t>средний служащий при соответствующей подготовке и ус</w:t>
        <w:softHyphen/>
        <w:t>ловиях не только принимает на себя ответственность, но и стре</w:t>
        <w:softHyphen/>
        <w:t>мится к ней;</w:t>
      </w:r>
    </w:p>
    <w:p>
      <w:pPr>
        <w:pStyle w:val="Normal"/>
        <w:spacing w:lineRule="atLeast" w:line="200"/>
        <w:ind w:firstLine="851"/>
        <w:jc w:val="both"/>
        <w:rPr>
          <w:sz w:val="24"/>
        </w:rPr>
      </w:pPr>
      <w:r>
        <w:rPr>
          <w:sz w:val="24"/>
        </w:rPr>
        <w:t>-«способности ярко проявлять творческую фантазию, изобрета</w:t>
        <w:softHyphen/>
        <w:t>тельность и творческий подход к решению проблем организации свойственны скорее широкому, а не узкому кругу людей;</w:t>
      </w:r>
    </w:p>
    <w:p>
      <w:pPr>
        <w:pStyle w:val="Normal"/>
        <w:spacing w:lineRule="atLeast" w:line="200"/>
        <w:ind w:firstLine="851"/>
        <w:jc w:val="both"/>
        <w:rPr>
          <w:sz w:val="24"/>
          <w:vertAlign w:val="superscript"/>
        </w:rPr>
      </w:pPr>
      <w:r>
        <w:rPr>
          <w:sz w:val="24"/>
        </w:rPr>
        <w:t xml:space="preserve">• </w:t>
      </w:r>
      <w:r>
        <w:rPr>
          <w:sz w:val="24"/>
        </w:rPr>
        <w:t>интеллектуальные способности среднего чиновника исполь</w:t>
        <w:softHyphen/>
        <w:t>зуются далеко не полностью в системе управления.</w:t>
      </w:r>
    </w:p>
    <w:p>
      <w:pPr>
        <w:pStyle w:val="Normal"/>
        <w:spacing w:lineRule="atLeast" w:line="200"/>
        <w:ind w:firstLine="851"/>
        <w:jc w:val="both"/>
        <w:rPr>
          <w:sz w:val="24"/>
        </w:rPr>
      </w:pPr>
      <w:r>
        <w:rPr>
          <w:sz w:val="24"/>
        </w:rPr>
        <w:t>Ниже приведены основные различия теорий Х и У Д.Макгрегора.</w:t>
      </w:r>
    </w:p>
    <w:p>
      <w:pPr>
        <w:pStyle w:val="Normal"/>
        <w:spacing w:lineRule="atLeast" w:line="200"/>
        <w:ind w:firstLine="851"/>
        <w:jc w:val="both"/>
        <w:rPr>
          <w:sz w:val="24"/>
        </w:rPr>
      </w:pPr>
      <w:r>
        <w:rPr>
          <w:sz w:val="24"/>
        </w:rPr>
        <w:t>Теория Х</w:t>
      </w:r>
    </w:p>
    <w:p>
      <w:pPr>
        <w:pStyle w:val="Normal"/>
        <w:numPr>
          <w:ilvl w:val="0"/>
          <w:numId w:val="2"/>
        </w:numPr>
        <w:spacing w:lineRule="atLeast" w:line="200"/>
        <w:jc w:val="both"/>
        <w:rPr>
          <w:sz w:val="24"/>
        </w:rPr>
      </w:pPr>
      <w:r>
        <w:rPr>
          <w:sz w:val="24"/>
        </w:rPr>
        <w:t>Статистическая стратегия управления</w:t>
      </w:r>
    </w:p>
    <w:p>
      <w:pPr>
        <w:pStyle w:val="Normal"/>
        <w:numPr>
          <w:ilvl w:val="0"/>
          <w:numId w:val="2"/>
        </w:numPr>
        <w:spacing w:lineRule="atLeast" w:line="200"/>
        <w:jc w:val="both"/>
        <w:rPr>
          <w:sz w:val="24"/>
        </w:rPr>
      </w:pPr>
      <w:r>
        <w:rPr>
          <w:sz w:val="24"/>
        </w:rPr>
        <w:t>Дальнейшее совершенствование способностей чиновника невозможно</w:t>
      </w:r>
    </w:p>
    <w:p>
      <w:pPr>
        <w:pStyle w:val="Normal"/>
        <w:numPr>
          <w:ilvl w:val="0"/>
          <w:numId w:val="2"/>
        </w:numPr>
        <w:spacing w:lineRule="atLeast" w:line="200"/>
        <w:jc w:val="both"/>
        <w:rPr>
          <w:sz w:val="24"/>
        </w:rPr>
      </w:pPr>
      <w:r>
        <w:rPr>
          <w:sz w:val="24"/>
        </w:rPr>
        <w:t>Единоличный полный контроль</w:t>
      </w:r>
    </w:p>
    <w:p>
      <w:pPr>
        <w:pStyle w:val="Normal"/>
        <w:numPr>
          <w:ilvl w:val="0"/>
          <w:numId w:val="2"/>
        </w:numPr>
        <w:spacing w:lineRule="atLeast" w:line="200"/>
        <w:jc w:val="both"/>
        <w:rPr>
          <w:sz w:val="24"/>
        </w:rPr>
      </w:pPr>
      <w:r>
        <w:rPr>
          <w:sz w:val="24"/>
        </w:rPr>
        <w:t>Активность чиновника ограничена в силу самой природы человека</w:t>
      </w:r>
    </w:p>
    <w:p>
      <w:pPr>
        <w:pStyle w:val="Normal"/>
        <w:numPr>
          <w:ilvl w:val="0"/>
          <w:numId w:val="2"/>
        </w:numPr>
        <w:spacing w:lineRule="atLeast" w:line="200"/>
        <w:jc w:val="both"/>
        <w:rPr>
          <w:sz w:val="24"/>
        </w:rPr>
      </w:pPr>
      <w:r>
        <w:rPr>
          <w:sz w:val="24"/>
        </w:rPr>
        <w:t>Неэффективная работа организации обусловлена природой людей, которыми необходимо руководить</w:t>
      </w:r>
    </w:p>
    <w:p>
      <w:pPr>
        <w:pStyle w:val="Normal"/>
        <w:spacing w:lineRule="atLeast" w:line="200"/>
        <w:ind w:firstLine="851"/>
        <w:jc w:val="both"/>
        <w:rPr>
          <w:sz w:val="24"/>
        </w:rPr>
      </w:pPr>
      <w:r>
        <w:rPr>
          <w:sz w:val="24"/>
        </w:rPr>
      </w:r>
    </w:p>
    <w:p>
      <w:pPr>
        <w:pStyle w:val="Normal"/>
        <w:spacing w:lineRule="atLeast" w:line="200"/>
        <w:ind w:firstLine="851"/>
        <w:jc w:val="both"/>
        <w:rPr>
          <w:sz w:val="24"/>
        </w:rPr>
      </w:pPr>
      <w:r>
        <w:rPr>
          <w:sz w:val="24"/>
        </w:rPr>
        <w:t>Теория У</w:t>
      </w:r>
    </w:p>
    <w:p>
      <w:pPr>
        <w:pStyle w:val="Normal"/>
        <w:numPr>
          <w:ilvl w:val="0"/>
          <w:numId w:val="3"/>
        </w:numPr>
        <w:spacing w:lineRule="atLeast" w:line="200"/>
        <w:jc w:val="both"/>
        <w:rPr>
          <w:sz w:val="24"/>
        </w:rPr>
      </w:pPr>
      <w:r>
        <w:rPr>
          <w:sz w:val="24"/>
        </w:rPr>
        <w:t>Динамическая стратегия управления</w:t>
      </w:r>
    </w:p>
    <w:p>
      <w:pPr>
        <w:pStyle w:val="Normal"/>
        <w:numPr>
          <w:ilvl w:val="0"/>
          <w:numId w:val="3"/>
        </w:numPr>
        <w:spacing w:lineRule="atLeast" w:line="200"/>
        <w:jc w:val="both"/>
        <w:rPr>
          <w:sz w:val="24"/>
        </w:rPr>
      </w:pPr>
      <w:r>
        <w:rPr>
          <w:sz w:val="24"/>
        </w:rPr>
        <w:t>Дальнейшее совершенствование способностей чиновника возможно</w:t>
      </w:r>
    </w:p>
    <w:p>
      <w:pPr>
        <w:pStyle w:val="Normal"/>
        <w:numPr>
          <w:ilvl w:val="0"/>
          <w:numId w:val="3"/>
        </w:numPr>
        <w:spacing w:lineRule="atLeast" w:line="200"/>
        <w:jc w:val="both"/>
        <w:rPr>
          <w:sz w:val="24"/>
        </w:rPr>
      </w:pPr>
      <w:r>
        <w:rPr>
          <w:sz w:val="24"/>
        </w:rPr>
        <w:t>Признается наличие у чиновника потребности в селективной адаптации</w:t>
      </w:r>
    </w:p>
    <w:p>
      <w:pPr>
        <w:pStyle w:val="Normal"/>
        <w:numPr>
          <w:ilvl w:val="0"/>
          <w:numId w:val="3"/>
        </w:numPr>
        <w:spacing w:lineRule="atLeast" w:line="200"/>
        <w:jc w:val="both"/>
        <w:rPr>
          <w:sz w:val="24"/>
        </w:rPr>
      </w:pPr>
      <w:r>
        <w:rPr>
          <w:sz w:val="24"/>
        </w:rPr>
        <w:t>Активность чиновника ограничена способностью управляющих к руководству</w:t>
      </w:r>
    </w:p>
    <w:p>
      <w:pPr>
        <w:pStyle w:val="Normal"/>
        <w:numPr>
          <w:ilvl w:val="0"/>
          <w:numId w:val="3"/>
        </w:numPr>
        <w:spacing w:lineRule="atLeast" w:line="200"/>
        <w:jc w:val="both"/>
        <w:rPr>
          <w:sz w:val="24"/>
        </w:rPr>
      </w:pPr>
      <w:r>
        <w:rPr>
          <w:sz w:val="24"/>
        </w:rPr>
        <w:t>Неэффективная работа организации обусловлена плохим управлением</w:t>
      </w:r>
    </w:p>
    <w:p>
      <w:pPr>
        <w:pStyle w:val="Normal"/>
        <w:spacing w:lineRule="atLeast" w:line="200"/>
        <w:ind w:firstLine="851"/>
        <w:jc w:val="both"/>
        <w:rPr>
          <w:sz w:val="24"/>
        </w:rPr>
      </w:pPr>
      <w:r>
        <w:rPr>
          <w:sz w:val="24"/>
        </w:rPr>
      </w:r>
    </w:p>
    <w:p>
      <w:pPr>
        <w:pStyle w:val="Normal"/>
        <w:spacing w:lineRule="atLeast" w:line="200" w:before="20" w:after="0"/>
        <w:ind w:firstLine="851"/>
        <w:jc w:val="both"/>
        <w:rPr>
          <w:sz w:val="24"/>
        </w:rPr>
      </w:pPr>
      <w:r>
        <w:rPr>
          <w:sz w:val="24"/>
        </w:rPr>
        <w:t>Д.Макгрегор понимал, что предпосылки теории У легко принять, но трудно провести в жизнь. Он также подчеркивал, что теория У - это только комплекс гипотез, а не истин в по</w:t>
        <w:softHyphen/>
        <w:t>следней инстанции. Ее гораздо легче применять по отношению к управленческому персоналу среднего и высшего звеньев, чем к рядовым служащим, так как управляющие в силу занимаемо</w:t>
        <w:softHyphen/>
        <w:t>го положения обязаны принимать решения.</w:t>
      </w:r>
    </w:p>
    <w:p>
      <w:pPr>
        <w:pStyle w:val="Normal"/>
        <w:spacing w:lineRule="atLeast" w:line="200"/>
        <w:ind w:firstLine="851"/>
        <w:jc w:val="both"/>
        <w:rPr>
          <w:sz w:val="24"/>
        </w:rPr>
      </w:pPr>
      <w:r>
        <w:rPr>
          <w:sz w:val="24"/>
        </w:rPr>
        <w:t>Применение теории У для мотивации управляющих - это, по сути дела, обогащение содержания их труда, расширение их обязанностей при соответствующем увеличении прав. В то же вре</w:t>
        <w:softHyphen/>
        <w:t>мя применение теории У к рядовым служащим не только уве</w:t>
        <w:softHyphen/>
        <w:t>личивает их роль в управлении, но изменяет содержание их роли, поскольку они, традиционно не имевшие права принимать реше</w:t>
        <w:softHyphen/>
        <w:t>ния, получают такие права, а ответственность их не возрастает.</w:t>
      </w:r>
    </w:p>
    <w:p>
      <w:pPr>
        <w:pStyle w:val="Normal"/>
        <w:spacing w:lineRule="atLeast" w:line="200"/>
        <w:ind w:firstLine="851"/>
        <w:jc w:val="both"/>
        <w:rPr/>
      </w:pPr>
      <w:r>
        <w:rPr>
          <w:sz w:val="24"/>
        </w:rPr>
        <w:t>Однако привлечение подчиненных к управлению часто себя не оправдывает: не потому, что теория У неверна, а потому, что ее трудно реализовать на практике. Прибегающие к ней управ</w:t>
        <w:softHyphen/>
        <w:t>ляющие часто просто не обладают необходимыми для этого спо</w:t>
        <w:softHyphen/>
        <w:t>собностями либо позволяют своим служащим принимать решения только по несущественным вопросам (например, выбор ме</w:t>
        <w:softHyphen/>
        <w:t>стоположения стоянки автомобилей или буфета), либо просят их совета, а потом пренебрегают им. Подобные управляющие могут быть уверены, что пользуются методами коллегиального руко</w:t>
        <w:softHyphen/>
        <w:t>водства, но это не так. Д.Макгрегор предупреждал: если вы по</w:t>
        <w:softHyphen/>
        <w:t>пытаетесь применить теорию У на такой искусственной основе, вам и вашим подчиненным будет легче жить, если вы переклю</w:t>
        <w:softHyphen/>
        <w:t>читесь на теорию X. Лучше эффективно применять теорию</w:t>
      </w:r>
      <w:r>
        <w:rPr>
          <w:b/>
          <w:sz w:val="24"/>
        </w:rPr>
        <w:t xml:space="preserve"> </w:t>
      </w:r>
      <w:r>
        <w:rPr>
          <w:sz w:val="24"/>
        </w:rPr>
        <w:t>X,</w:t>
      </w:r>
      <w:r>
        <w:rPr>
          <w:b/>
          <w:sz w:val="24"/>
        </w:rPr>
        <w:t xml:space="preserve"> </w:t>
      </w:r>
      <w:r>
        <w:rPr>
          <w:sz w:val="24"/>
        </w:rPr>
        <w:t>чем неэффективно - теорию У.</w:t>
      </w:r>
    </w:p>
    <w:p>
      <w:pPr>
        <w:pStyle w:val="Normal"/>
        <w:spacing w:lineRule="atLeast" w:line="200"/>
        <w:ind w:firstLine="851"/>
        <w:jc w:val="both"/>
        <w:rPr>
          <w:sz w:val="24"/>
        </w:rPr>
      </w:pPr>
      <w:r>
        <w:rPr>
          <w:sz w:val="24"/>
        </w:rPr>
        <w:t>Концепция управления Ф.Герцберга также основана на ис</w:t>
        <w:softHyphen/>
        <w:t>следовании мотивов поведения людей в процессе управления. Ф.Герцберг выполнил серию исследований, предположив, что труд, приносящий служащему удовлетворение, способствует его пси</w:t>
        <w:softHyphen/>
        <w:t>хическому здоровью. Его концепция получила название мотивационной гигиены. Гигиена, как известно, является наукой о поддержании здоровья, но в данном случае здоровой пси</w:t>
        <w:softHyphen/>
        <w:t xml:space="preserve">хики и хорошего настроения в процессе работы. </w:t>
      </w:r>
    </w:p>
    <w:p>
      <w:pPr>
        <w:pStyle w:val="Normal"/>
        <w:spacing w:lineRule="atLeast" w:line="200"/>
        <w:ind w:firstLine="851"/>
        <w:jc w:val="both"/>
        <w:rPr>
          <w:sz w:val="24"/>
        </w:rPr>
      </w:pPr>
      <w:r>
        <w:rPr>
          <w:sz w:val="24"/>
        </w:rPr>
        <w:t>Все факторы, сказывающиеся на мотивах трудового поведения, Ф.Герцберг разделил на две группы: способствующие и препятствующие удовлетворению трудом.</w:t>
      </w:r>
    </w:p>
    <w:p>
      <w:pPr>
        <w:pStyle w:val="Normal"/>
        <w:spacing w:lineRule="atLeast" w:line="200"/>
        <w:ind w:firstLine="851"/>
        <w:jc w:val="both"/>
        <w:rPr/>
      </w:pPr>
      <w:r>
        <w:rPr>
          <w:sz w:val="24"/>
        </w:rPr>
        <w:t>В первую группу вошли: трудовые успехи; признание за</w:t>
        <w:softHyphen/>
        <w:t>слуг; собственно процесс труда; степень ответственности; служеб</w:t>
        <w:softHyphen/>
        <w:t>ный рост; профессиональный рост</w:t>
      </w:r>
      <w:r>
        <w:rPr>
          <w:sz w:val="24"/>
          <w:vertAlign w:val="superscript"/>
        </w:rPr>
        <w:t>13</w:t>
      </w:r>
      <w:r>
        <w:rPr>
          <w:sz w:val="24"/>
        </w:rPr>
        <w:t>. Согласно теории Герцберга, наличие любого из этих факторов (или их всех) усиливает поло</w:t>
        <w:softHyphen/>
        <w:t>жительные мотивы трудового поведения служащих, поскольку повышает степень удовлетворенности работой. Он полагал, что эффективнее всего удовлетворенность трудом достигается обога</w:t>
        <w:softHyphen/>
        <w:t>щением его содержания. Это значит, что служащему следует предо</w:t>
        <w:softHyphen/>
        <w:t>ставить возможность принимать самостоятельные решения, спе</w:t>
        <w:softHyphen/>
        <w:t>циализироваться в удовлетворяющей его деятельности, иметь перспективы служебного роста и т.д. Иными словами, лица, проектирующие рабочие места служащих, должны стремиться к тому, чтобы на работников достаточно активно воздействова</w:t>
        <w:softHyphen/>
        <w:t>ли все шесть факторов, способствующих удовлетворенности трудом. Ф.Герцберг предупреждал, что обогащение содержания труда не следует смешивать с расширением круга обязанностей. Обогащение содержания труда делает работу интересней, по</w:t>
        <w:softHyphen/>
        <w:t>скольку предоставляет работнику большую свободу действий, тог</w:t>
        <w:softHyphen/>
        <w:t>да как расширение круга обязанностей только увеличивает объ</w:t>
        <w:softHyphen/>
        <w:t xml:space="preserve">ем работы. </w:t>
      </w:r>
    </w:p>
    <w:p>
      <w:pPr>
        <w:pStyle w:val="Normal"/>
        <w:spacing w:lineRule="atLeast" w:line="200"/>
        <w:ind w:firstLine="851"/>
        <w:jc w:val="both"/>
        <w:rPr>
          <w:sz w:val="24"/>
        </w:rPr>
      </w:pPr>
      <w:r>
        <w:rPr>
          <w:sz w:val="24"/>
        </w:rPr>
        <w:t>Факторы, препятствующие удовлетворенности служащих трудом, Ф.Герцберг связывал с социально-психологическим климатом в организации. Если любой из них оказывается неадек</w:t>
        <w:softHyphen/>
        <w:t>ватным, это вызывает недовольство работника и ослабляет по</w:t>
        <w:softHyphen/>
        <w:t>ложительные мотивы его трудового поведения, усиливая не</w:t>
        <w:softHyphen/>
        <w:t>удовлетворенность работой. Если же эти факторы адекватны, они будут активно мотивировать работника. Ф.Герцберг выделил восемь таких мотиваций:</w:t>
      </w:r>
    </w:p>
    <w:p>
      <w:pPr>
        <w:pStyle w:val="Normal"/>
        <w:spacing w:lineRule="atLeast" w:line="200"/>
        <w:ind w:firstLine="851"/>
        <w:jc w:val="both"/>
        <w:rPr>
          <w:sz w:val="24"/>
        </w:rPr>
      </w:pPr>
      <w:r>
        <w:rPr>
          <w:sz w:val="24"/>
        </w:rPr>
        <w:t xml:space="preserve">• </w:t>
      </w:r>
      <w:r>
        <w:rPr>
          <w:sz w:val="24"/>
        </w:rPr>
        <w:t>гарантии сохранения работы;</w:t>
      </w:r>
    </w:p>
    <w:p>
      <w:pPr>
        <w:pStyle w:val="Normal"/>
        <w:spacing w:lineRule="atLeast" w:line="200"/>
        <w:ind w:firstLine="851"/>
        <w:jc w:val="both"/>
        <w:rPr>
          <w:sz w:val="24"/>
        </w:rPr>
      </w:pPr>
      <w:r>
        <w:rPr>
          <w:sz w:val="24"/>
        </w:rPr>
        <w:t xml:space="preserve">• </w:t>
      </w:r>
      <w:r>
        <w:rPr>
          <w:sz w:val="24"/>
        </w:rPr>
        <w:t>социальный статус;</w:t>
      </w:r>
    </w:p>
    <w:p>
      <w:pPr>
        <w:pStyle w:val="Normal"/>
        <w:spacing w:lineRule="atLeast" w:line="200"/>
        <w:ind w:firstLine="851"/>
        <w:jc w:val="both"/>
        <w:rPr>
          <w:sz w:val="24"/>
        </w:rPr>
      </w:pPr>
      <w:r>
        <w:rPr>
          <w:sz w:val="24"/>
        </w:rPr>
        <w:t xml:space="preserve">• </w:t>
      </w:r>
      <w:r>
        <w:rPr>
          <w:sz w:val="24"/>
        </w:rPr>
        <w:t>трудовая политика в организации;</w:t>
      </w:r>
    </w:p>
    <w:p>
      <w:pPr>
        <w:pStyle w:val="Normal"/>
        <w:spacing w:lineRule="atLeast" w:line="200"/>
        <w:ind w:firstLine="851"/>
        <w:jc w:val="both"/>
        <w:rPr>
          <w:sz w:val="24"/>
        </w:rPr>
      </w:pPr>
      <w:r>
        <w:rPr>
          <w:sz w:val="24"/>
        </w:rPr>
        <w:t xml:space="preserve">• </w:t>
      </w:r>
      <w:r>
        <w:rPr>
          <w:sz w:val="24"/>
        </w:rPr>
        <w:t xml:space="preserve">условия труда;                        </w:t>
      </w:r>
    </w:p>
    <w:p>
      <w:pPr>
        <w:pStyle w:val="Normal"/>
        <w:spacing w:lineRule="atLeast" w:line="200"/>
        <w:ind w:firstLine="851"/>
        <w:jc w:val="both"/>
        <w:rPr>
          <w:sz w:val="24"/>
        </w:rPr>
      </w:pPr>
      <w:r>
        <w:rPr>
          <w:sz w:val="24"/>
        </w:rPr>
        <w:t xml:space="preserve">• </w:t>
      </w:r>
      <w:r>
        <w:rPr>
          <w:sz w:val="24"/>
        </w:rPr>
        <w:t>отношение непосредственного начальника;</w:t>
      </w:r>
    </w:p>
    <w:p>
      <w:pPr>
        <w:pStyle w:val="Normal"/>
        <w:spacing w:lineRule="atLeast" w:line="200"/>
        <w:ind w:firstLine="851"/>
        <w:jc w:val="both"/>
        <w:rPr>
          <w:sz w:val="24"/>
        </w:rPr>
      </w:pPr>
      <w:r>
        <w:rPr>
          <w:sz w:val="24"/>
        </w:rPr>
        <w:t xml:space="preserve">• </w:t>
      </w:r>
      <w:r>
        <w:rPr>
          <w:sz w:val="24"/>
        </w:rPr>
        <w:t xml:space="preserve">личные склонности;                  </w:t>
      </w:r>
    </w:p>
    <w:p>
      <w:pPr>
        <w:pStyle w:val="Normal"/>
        <w:spacing w:lineRule="atLeast" w:line="200"/>
        <w:ind w:firstLine="851"/>
        <w:jc w:val="both"/>
        <w:rPr>
          <w:sz w:val="24"/>
        </w:rPr>
      </w:pPr>
      <w:r>
        <w:rPr>
          <w:sz w:val="24"/>
        </w:rPr>
        <w:t xml:space="preserve">• </w:t>
      </w:r>
      <w:r>
        <w:rPr>
          <w:sz w:val="24"/>
        </w:rPr>
        <w:t xml:space="preserve">межличностные отношения;                   </w:t>
      </w:r>
    </w:p>
    <w:p>
      <w:pPr>
        <w:pStyle w:val="Normal"/>
        <w:spacing w:lineRule="atLeast" w:line="200"/>
        <w:ind w:firstLine="851"/>
        <w:jc w:val="both"/>
        <w:rPr/>
      </w:pPr>
      <w:r>
        <w:rPr>
          <w:sz w:val="24"/>
        </w:rPr>
        <w:t xml:space="preserve">• </w:t>
      </w:r>
      <w:r>
        <w:rPr>
          <w:sz w:val="24"/>
        </w:rPr>
        <w:t>заработная плата</w:t>
      </w:r>
      <w:r>
        <w:rPr>
          <w:sz w:val="24"/>
          <w:vertAlign w:val="superscript"/>
        </w:rPr>
        <w:t>14</w:t>
      </w:r>
      <w:r>
        <w:rPr>
          <w:sz w:val="24"/>
        </w:rPr>
        <w:t>.</w:t>
      </w:r>
    </w:p>
    <w:p>
      <w:pPr>
        <w:pStyle w:val="Normal"/>
        <w:spacing w:lineRule="atLeast" w:line="200"/>
        <w:ind w:firstLine="851"/>
        <w:jc w:val="both"/>
        <w:rPr>
          <w:sz w:val="24"/>
        </w:rPr>
      </w:pPr>
      <w:r>
        <w:rPr>
          <w:sz w:val="24"/>
        </w:rPr>
        <w:t>Ф.Герцберг предупреждал, что на факторы недовольства слу</w:t>
        <w:softHyphen/>
        <w:t>жащего трудовым окружением следует обращать серьезное вни</w:t>
        <w:softHyphen/>
        <w:t>мание. Когда они устранены, вы можете работать с человеком, ориентируясь на его потребности высших уровней, формировать мотивы его поведения, используя действие факторов удовлетворен</w:t>
        <w:softHyphen/>
        <w:t>ности трудом.</w:t>
      </w:r>
    </w:p>
    <w:p>
      <w:pPr>
        <w:pStyle w:val="Normal"/>
        <w:spacing w:lineRule="atLeast" w:line="200"/>
        <w:ind w:firstLine="851"/>
        <w:jc w:val="both"/>
        <w:rPr>
          <w:sz w:val="24"/>
        </w:rPr>
      </w:pPr>
      <w:r>
        <w:rPr>
          <w:sz w:val="24"/>
        </w:rPr>
        <w:t>Проанализированные нами концепции свидетельствуют о сме</w:t>
        <w:softHyphen/>
        <w:t>щении ракурса изучения административно-государственного управления в сторону исследования социально-психологических взаимоотношений индивидов в процессе управления, что приве</w:t>
        <w:softHyphen/>
        <w:t>ло к широкому использованию представителями бихевиорализма принципов микросоциологии (социометрии). Суть этих прин</w:t>
        <w:softHyphen/>
        <w:t>ципов состоит в том, чтобы найти соответствие между микрострук</w:t>
        <w:softHyphen/>
        <w:t>турой группы (или психологическими отношениями между ин</w:t>
        <w:softHyphen/>
        <w:t>дивидами) и микроструктурой общества.</w:t>
      </w:r>
    </w:p>
    <w:p>
      <w:pPr>
        <w:pStyle w:val="Normal"/>
        <w:spacing w:lineRule="atLeast" w:line="200"/>
        <w:ind w:firstLine="851"/>
        <w:jc w:val="both"/>
        <w:rPr>
          <w:sz w:val="24"/>
        </w:rPr>
      </w:pPr>
      <w:r>
        <w:rPr>
          <w:sz w:val="24"/>
        </w:rPr>
        <w:t>Однако постепенно выяснилось, что принципы социометрии дают положительный эффект лишь в экспериментах, проводи</w:t>
        <w:softHyphen/>
        <w:t>мых на малых группах, и оказываются совершенно непригодны</w:t>
        <w:softHyphen/>
        <w:t>ми по отношению к обществу в целом. Характер политических и управленческих отношений в обществе определяется не пси</w:t>
        <w:softHyphen/>
        <w:t>хологическим миром отдельных личностей, а наоборот, сами общественные отношения являются определяющими по отноше</w:t>
        <w:softHyphen/>
        <w:t>нию к социально-психологической структуре личности.</w:t>
      </w:r>
    </w:p>
    <w:p>
      <w:pPr>
        <w:pStyle w:val="Normal"/>
        <w:spacing w:lineRule="atLeast" w:line="200"/>
        <w:ind w:firstLine="851"/>
        <w:jc w:val="both"/>
        <w:rPr>
          <w:sz w:val="24"/>
        </w:rPr>
      </w:pPr>
      <w:r>
        <w:rPr>
          <w:sz w:val="24"/>
        </w:rPr>
        <w:t>Сторонники бихевиорализма, увлекшись критикой институционально-правового метода и подчеркивая его неспособность вы</w:t>
        <w:softHyphen/>
        <w:t>явить и измерить факторы, создающие отклонения в поведении людей в процессе управления, сами оказались в уязвимом поло</w:t>
        <w:softHyphen/>
        <w:t>жении. Придавая первостепенное значение изучению разного рода данных по проблемам малой социальной важности (например, ис</w:t>
        <w:softHyphen/>
        <w:t>следованию признаков авторитарной личности), они оставили в стороне кардинальные проблемы административно-государствен</w:t>
        <w:softHyphen/>
        <w:t>ного управления.</w:t>
      </w:r>
    </w:p>
    <w:p>
      <w:pPr>
        <w:pStyle w:val="Normal"/>
        <w:spacing w:lineRule="atLeast" w:line="200"/>
        <w:ind w:firstLine="851"/>
        <w:jc w:val="both"/>
        <w:rPr>
          <w:sz w:val="24"/>
        </w:rPr>
      </w:pPr>
      <w:r>
        <w:rPr>
          <w:sz w:val="24"/>
        </w:rPr>
        <w:t>Накопившийся громадный эмпирический материал под</w:t>
        <w:softHyphen/>
        <w:t>вергался обработке по произвольно сконструированным принци</w:t>
        <w:softHyphen/>
        <w:t>пам. Больше того, такая обработка несмотря на широкое исполь</w:t>
        <w:softHyphen/>
        <w:t>зование ЭВМ становилась все сложнее и сложнее, поскольку поток фактического материала напоминал снежный ком, сброшен</w:t>
        <w:softHyphen/>
        <w:t>ный с горы. Кроме того, если поведение индивидов в малых груп</w:t>
        <w:softHyphen/>
        <w:t>пах в управленческом процессе еще поддавалось какому-то ко</w:t>
        <w:softHyphen/>
        <w:t>личественному измерению, то применительно к обществу в це</w:t>
        <w:softHyphen/>
        <w:t>лом такие измерения оказались явно недостаточными.</w:t>
      </w:r>
    </w:p>
    <w:p>
      <w:pPr>
        <w:pStyle w:val="Normal"/>
        <w:spacing w:lineRule="atLeast" w:line="200"/>
        <w:ind w:firstLine="851"/>
        <w:jc w:val="both"/>
        <w:rPr>
          <w:sz w:val="24"/>
        </w:rPr>
      </w:pPr>
      <w:r>
        <w:rPr>
          <w:sz w:val="24"/>
        </w:rPr>
        <w:t>Все эти обстоятельства способствовали выработке критичес</w:t>
        <w:softHyphen/>
        <w:t>кого отношения к традиционному бихевиорализму и привели к появлению новых тенденций в государственном администриро</w:t>
        <w:softHyphen/>
        <w:t>вании после второй мировой войны - «постбихевиорализму», «мо</w:t>
        <w:softHyphen/>
        <w:t>дернизму» и «структурному функционализму».</w:t>
      </w:r>
    </w:p>
    <w:p>
      <w:pPr>
        <w:pStyle w:val="Normal"/>
        <w:spacing w:lineRule="atLeast" w:line="200"/>
        <w:ind w:firstLine="851"/>
        <w:jc w:val="both"/>
        <w:rPr>
          <w:sz w:val="24"/>
        </w:rPr>
      </w:pPr>
      <w:r>
        <w:rPr>
          <w:sz w:val="24"/>
        </w:rPr>
        <w:t>По мнению постбихевиоралистов, основная задача теории административно-государственного управления состоит не столь</w:t>
        <w:softHyphen/>
        <w:t>ко в том, чтобы описывать и анализировать управленческий процесс, сколько в том, чтобы интерпретировать его в более широком смысле - под углом зрения актуальных социально-по</w:t>
        <w:softHyphen/>
        <w:t>литических ценностей.</w:t>
      </w:r>
    </w:p>
    <w:p>
      <w:pPr>
        <w:pStyle w:val="Normal"/>
        <w:spacing w:lineRule="atLeast" w:line="200"/>
        <w:ind w:firstLine="851"/>
        <w:jc w:val="both"/>
        <w:rPr/>
      </w:pPr>
      <w:r>
        <w:rPr>
          <w:sz w:val="24"/>
        </w:rPr>
        <w:t>М.Фалко отмечает, что постбихевиоралисты с самого начала выступили за «применимость» и «действие», считая, что имен</w:t>
        <w:softHyphen/>
        <w:t>но эти категории имеют главное значение, а средства и методы проведения исследования - второстепенное. Они заявили, что теория административно-государственного управления никогда не была нейтральной наукой в своих выводах и поэтому для по</w:t>
        <w:softHyphen/>
        <w:t>нимания границ исследования необходимо ясно представлять се</w:t>
        <w:softHyphen/>
        <w:t>бе ценностные критерии, лежащие в его основе</w:t>
      </w:r>
      <w:r>
        <w:rPr>
          <w:sz w:val="24"/>
          <w:vertAlign w:val="superscript"/>
        </w:rPr>
        <w:t>15</w:t>
      </w:r>
      <w:r>
        <w:rPr>
          <w:sz w:val="24"/>
        </w:rPr>
        <w:t>.</w:t>
      </w:r>
    </w:p>
    <w:p>
      <w:pPr>
        <w:pStyle w:val="Normal"/>
        <w:spacing w:lineRule="atLeast" w:line="200"/>
        <w:ind w:firstLine="851"/>
        <w:jc w:val="both"/>
        <w:rPr/>
      </w:pPr>
      <w:r>
        <w:rPr>
          <w:sz w:val="24"/>
        </w:rPr>
        <w:t>Д.Истон изложил основные идеи постбихевиорализма в своей книге «Политическая система». Он считал, что для ученого более важно осознать отношение к проблеме и ее смысл, чем в совершенстве овладеть техникой исследований. Поэтому необходимо преодолеть идеологию «эмпирического консерватизма» тради</w:t>
        <w:softHyphen/>
        <w:t>ционного бихевиорализма: не следует «привязывать себя исклю</w:t>
        <w:softHyphen/>
        <w:t>чительно к описанию анализа и фактов - это ведет к ограни</w:t>
        <w:softHyphen/>
        <w:t>чению понимания этих фактов в более широком контексте*</w:t>
      </w:r>
      <w:r>
        <w:rPr>
          <w:sz w:val="24"/>
          <w:vertAlign w:val="superscript"/>
        </w:rPr>
        <w:t>16</w:t>
      </w:r>
      <w:r>
        <w:rPr>
          <w:sz w:val="24"/>
        </w:rPr>
        <w:t>.</w:t>
      </w:r>
    </w:p>
    <w:p>
      <w:pPr>
        <w:pStyle w:val="Normal"/>
        <w:spacing w:lineRule="atLeast" w:line="200"/>
        <w:ind w:firstLine="851"/>
        <w:jc w:val="both"/>
        <w:rPr/>
      </w:pPr>
      <w:r>
        <w:rPr>
          <w:sz w:val="24"/>
        </w:rPr>
        <w:t>Д.Истон призвал ученых к исследованию и конструктивно</w:t>
        <w:softHyphen/>
        <w:t>му развитию демократических ценностей. По его мнению, ученый должен нести особую ответственность за применение своих знаний. «Знать - значит нести ответственность за дейст</w:t>
        <w:softHyphen/>
        <w:t>вие, а действовать - значит участвовать в изменении обще</w:t>
        <w:softHyphen/>
        <w:t>ства. Созерцательная наука была продуктом XIX века, когда существовало широкое моральное согласие. Современная деятель</w:t>
        <w:softHyphen/>
        <w:t>ная наука должна отражать существующий конфликт в об</w:t>
        <w:softHyphen/>
        <w:t>ществе по поводу идеалов»</w:t>
      </w:r>
      <w:r>
        <w:rPr>
          <w:sz w:val="24"/>
          <w:vertAlign w:val="superscript"/>
        </w:rPr>
        <w:t>16</w:t>
      </w:r>
      <w:r>
        <w:rPr>
          <w:sz w:val="24"/>
        </w:rPr>
        <w:t>.</w:t>
      </w:r>
    </w:p>
    <w:p>
      <w:pPr>
        <w:pStyle w:val="Normal"/>
        <w:spacing w:lineRule="atLeast" w:line="200"/>
        <w:ind w:firstLine="851"/>
        <w:jc w:val="both"/>
        <w:rPr>
          <w:sz w:val="24"/>
        </w:rPr>
      </w:pPr>
      <w:r>
        <w:rPr>
          <w:sz w:val="24"/>
        </w:rPr>
        <w:t>В теории административно-государственного управления эти идеи нашли выражение в требовании расширить ответствен</w:t>
        <w:softHyphen/>
        <w:t>ность «интеллектуалов» - экспертов, роль которых состоит в том, чтобы охранять существующие ценности цивилизации и претворять свои знания в жизнь. Другими словами, постбихевиорализм есть своего рода соединение позитивистского и ценностно-идео</w:t>
        <w:softHyphen/>
        <w:t>логического подхода к исследованию проблем государственного администрирования.</w:t>
      </w:r>
    </w:p>
    <w:p>
      <w:pPr>
        <w:pStyle w:val="Normal"/>
        <w:spacing w:lineRule="atLeast" w:line="200"/>
        <w:ind w:firstLine="851"/>
        <w:jc w:val="both"/>
        <w:rPr>
          <w:sz w:val="24"/>
        </w:rPr>
      </w:pPr>
      <w:r>
        <w:rPr>
          <w:sz w:val="24"/>
        </w:rPr>
        <w:t>На первый взгляд может показаться, что исходные позиции постбихевиорализма являются крайне радикальными и выводят теорию административно-государственного управления за рам</w:t>
        <w:softHyphen/>
        <w:t>ки тех установок, в которых она с момента своего возникнове</w:t>
        <w:softHyphen/>
        <w:t>ния пребывала. Между тем это далеко не так. Представители пост</w:t>
        <w:softHyphen/>
        <w:t>бихевиорализма не отрицают в целом, а, наоборот, поддержива</w:t>
        <w:softHyphen/>
        <w:t>ют бихевиоральные методы и технику, стремясь сделать их применение более обоснованным и убедительным для исследова</w:t>
        <w:softHyphen/>
        <w:t>ния проблем административно-государственного управления. В широкой исторической перспективе постбихевиорализм означа</w:t>
        <w:softHyphen/>
        <w:t>ет возможность необходимых изменений в государственном ад</w:t>
        <w:softHyphen/>
        <w:t>министрировании при сохранении его главных принципов.</w:t>
      </w:r>
    </w:p>
    <w:p>
      <w:pPr>
        <w:pStyle w:val="Normal"/>
        <w:spacing w:lineRule="atLeast" w:line="200"/>
        <w:ind w:firstLine="851"/>
        <w:jc w:val="both"/>
        <w:rPr>
          <w:sz w:val="24"/>
        </w:rPr>
      </w:pPr>
      <w:r>
        <w:rPr>
          <w:sz w:val="24"/>
        </w:rPr>
        <w:t>Несколько другой подход к изучению административно-госу</w:t>
        <w:softHyphen/>
        <w:t>дарственной деятельности предлагают представители модернист</w:t>
        <w:softHyphen/>
        <w:t>ского направления. Не отвергая полностью идеи бихевиорализ</w:t>
        <w:softHyphen/>
        <w:t>ма, они в то же время стремятся преодолеть крайности и недо</w:t>
        <w:softHyphen/>
        <w:t>статки этого метода. В частности, модернисты предлагают допол</w:t>
        <w:softHyphen/>
        <w:t>нить его институциональным подходом, т.е. обратить основное внимание на изучение самих административно-государственных институтов.</w:t>
      </w:r>
    </w:p>
    <w:p>
      <w:pPr>
        <w:pStyle w:val="Normal"/>
        <w:spacing w:lineRule="atLeast" w:line="200"/>
        <w:ind w:firstLine="851"/>
        <w:jc w:val="both"/>
        <w:rPr/>
      </w:pPr>
      <w:r>
        <w:rPr>
          <w:sz w:val="24"/>
        </w:rPr>
        <w:t>Один из видных представителей модернизма Д.Сингер пишет: «Научная теория невозможна, если она охватывает только би</w:t>
        <w:softHyphen/>
        <w:t>хевиоральные явления... необходимо обратить внимание на ин</w:t>
        <w:softHyphen/>
        <w:t>ституциональные явления, под которыми я имею в виду струк</w:t>
        <w:softHyphen/>
        <w:t>туру. культуру и отношения»</w:t>
      </w:r>
      <w:r>
        <w:rPr>
          <w:sz w:val="24"/>
          <w:vertAlign w:val="superscript"/>
        </w:rPr>
        <w:t>17</w:t>
      </w:r>
      <w:r>
        <w:rPr>
          <w:sz w:val="24"/>
        </w:rPr>
        <w:t>. Модернисты называют свой ме</w:t>
        <w:softHyphen/>
        <w:t>тод «подлинно научным», «сциентистским». Характерными признаками этого направления является не только критика бихевиорализма от имени науки,</w:t>
      </w:r>
      <w:r>
        <w:rPr>
          <w:b/>
          <w:sz w:val="24"/>
        </w:rPr>
        <w:t xml:space="preserve"> </w:t>
      </w:r>
      <w:r>
        <w:rPr>
          <w:sz w:val="24"/>
        </w:rPr>
        <w:t>но и стремление преодолеть его силами этой науки.</w:t>
      </w:r>
    </w:p>
    <w:p>
      <w:pPr>
        <w:pStyle w:val="WW2"/>
        <w:spacing w:lineRule="atLeast" w:line="200"/>
        <w:rPr/>
      </w:pPr>
      <w:r>
        <w:rPr/>
        <w:t>Модернисты широко используют теоретические и эмпириче</w:t>
        <w:softHyphen/>
        <w:t>ские методы кибернетики, физики и математики. Различные раз</w:t>
        <w:softHyphen/>
        <w:t>делы математической статистики, и в первую очередь фак</w:t>
        <w:softHyphen/>
        <w:t>торный анализ, различные виды имитационных моделей, метод контент-анализа, вербальные абстрактные модели, теория игр - таковы основные методические средства модернистского направ</w:t>
        <w:softHyphen/>
        <w:t>ления.</w:t>
      </w:r>
    </w:p>
    <w:p>
      <w:pPr>
        <w:pStyle w:val="Normal"/>
        <w:spacing w:lineRule="atLeast" w:line="200"/>
        <w:ind w:firstLine="851"/>
        <w:jc w:val="both"/>
        <w:rPr>
          <w:sz w:val="24"/>
        </w:rPr>
      </w:pPr>
      <w:r>
        <w:rPr>
          <w:sz w:val="24"/>
        </w:rPr>
        <w:t>Однако основной недостаток методологии модернизма за</w:t>
        <w:softHyphen/>
        <w:t>ключается отнюдь не в том, что она опирается на средства есте</w:t>
        <w:softHyphen/>
        <w:t>ственных и точных наук, а в том, что она чересчур абсолютизирует эти средства, формализуя тем самым научный анализ государственного администрирования.</w:t>
      </w:r>
    </w:p>
    <w:p>
      <w:pPr>
        <w:pStyle w:val="Normal"/>
        <w:spacing w:lineRule="atLeast" w:line="200"/>
        <w:ind w:firstLine="851"/>
        <w:jc w:val="both"/>
        <w:rPr>
          <w:sz w:val="24"/>
        </w:rPr>
      </w:pPr>
      <w:r>
        <w:rPr>
          <w:sz w:val="24"/>
        </w:rPr>
        <w:t>С середины 50-х годов в теории административно-госу</w:t>
        <w:softHyphen/>
        <w:t>дарственного управления становится популярным структурно-функциональный метод, чему в немалой степени способствова</w:t>
        <w:softHyphen/>
        <w:t>ли работы Д.Истона, Г.Алмонда, Т.Парсонса. Рассматривая го</w:t>
        <w:softHyphen/>
        <w:t>сударственное администрирование в терминах структурно-функ</w:t>
        <w:softHyphen/>
        <w:t>ционального анализа, американские политологи сосредоточили внимание на факторах, способствующих или препятствующих интеграции и стабильности существующей системы адми</w:t>
        <w:softHyphen/>
        <w:t>нистративно-государственного управления. Приверженность идее социальной стабильности постепенно становится определя</w:t>
        <w:softHyphen/>
        <w:t>ющей чертой американской школы административно-госу</w:t>
        <w:softHyphen/>
        <w:t>дарственного управления.</w:t>
      </w:r>
    </w:p>
    <w:p>
      <w:pPr>
        <w:pStyle w:val="Normal"/>
        <w:spacing w:lineRule="atLeast" w:line="200"/>
        <w:ind w:firstLine="851"/>
        <w:jc w:val="both"/>
        <w:rPr>
          <w:sz w:val="24"/>
        </w:rPr>
      </w:pPr>
      <w:r>
        <w:rPr>
          <w:sz w:val="24"/>
        </w:rPr>
        <w:t>По Парсонсу, структурно-функциональный анализ в госу</w:t>
        <w:softHyphen/>
        <w:t>дарственном администрировании связан с двумя принципами: распределением и интеграцией. Распределение сосредоточивается на средствах и неизбежно ведет к конфлик</w:t>
        <w:softHyphen/>
        <w:t>ту. Интеграция сосредоточивается на целях и взаимосвязи целей, что создает стабильность административно-государственного управления.</w:t>
      </w:r>
    </w:p>
    <w:p>
      <w:pPr>
        <w:pStyle w:val="Normal"/>
        <w:spacing w:lineRule="atLeast" w:line="200"/>
        <w:ind w:firstLine="851"/>
        <w:jc w:val="both"/>
        <w:rPr>
          <w:sz w:val="24"/>
        </w:rPr>
      </w:pPr>
      <w:r>
        <w:rPr>
          <w:sz w:val="24"/>
        </w:rPr>
        <w:t>Распределению в управленческом процессе подлежат «сред</w:t>
        <w:softHyphen/>
        <w:t>ства», «персонал» и «награды». Средства - это транспорт, жилье, материальные блага, средства производства. Наиболее важ</w:t>
        <w:softHyphen/>
        <w:t>ные среди них — деньги и власть. Это свидетельствует о том, что распределительные процессы не являются в системе государствен</w:t>
        <w:softHyphen/>
        <w:t>ного администрирования просто материальными.</w:t>
      </w:r>
    </w:p>
    <w:p>
      <w:pPr>
        <w:pStyle w:val="Normal"/>
        <w:spacing w:lineRule="atLeast" w:line="200"/>
        <w:ind w:firstLine="851"/>
        <w:jc w:val="both"/>
        <w:rPr/>
      </w:pPr>
      <w:r>
        <w:rPr>
          <w:sz w:val="24"/>
        </w:rPr>
        <w:t>Распределение персонала - процесс, предполагающий установление правил для обращения со средствами и разработ</w:t>
        <w:softHyphen/>
        <w:t>ку; систем, позволяющих людям переходить от одной позиции к другой. Здесь имеется в виду обучение, отбор и назначение го</w:t>
        <w:softHyphen/>
        <w:t>сударственных служащих. Образование выступает лишь первой фазой при распределении персонала в процессе управления</w:t>
      </w:r>
      <w:r>
        <w:rPr>
          <w:sz w:val="24"/>
          <w:vertAlign w:val="superscript"/>
        </w:rPr>
        <w:t>18</w:t>
      </w:r>
      <w:r>
        <w:rPr>
          <w:sz w:val="24"/>
        </w:rPr>
        <w:t>.</w:t>
      </w:r>
    </w:p>
    <w:p>
      <w:pPr>
        <w:pStyle w:val="Normal"/>
        <w:spacing w:lineRule="atLeast" w:line="200"/>
        <w:ind w:firstLine="851"/>
        <w:jc w:val="both"/>
        <w:rPr>
          <w:sz w:val="24"/>
        </w:rPr>
      </w:pPr>
      <w:r>
        <w:rPr>
          <w:sz w:val="24"/>
        </w:rPr>
        <w:t>Существует несколько принципов, по которым может осуще</w:t>
        <w:softHyphen/>
        <w:t>ствляться распределение персонала. Т.Парсонт выделяет четы</w:t>
        <w:softHyphen/>
        <w:t>ре: универсализм, партикуляризм, метод достижений и метод пред</w:t>
        <w:softHyphen/>
        <w:t>писаний. Принцип универсализма предполагает, что люди будут оцениваться согласно стандартам, применяемым ко всем (например, образование, профессиональная квалификация, стаж работы и т.д.). Принцип партикуляризма, наоборот, предпола</w:t>
        <w:softHyphen/>
        <w:t>гает оценивать людей согласно специфическим групповым стан</w:t>
        <w:softHyphen/>
        <w:t>дартам. При этом под групповыми стандартами можно подразу</w:t>
        <w:softHyphen/>
        <w:t>мевать профессиональные достижения (метод достижений) или определенные предписания - социальное происхождение, поли</w:t>
        <w:softHyphen/>
        <w:t>тическая лояльность, национальность и т.д. (метод предписаний).</w:t>
      </w:r>
    </w:p>
    <w:p>
      <w:pPr>
        <w:pStyle w:val="Normal"/>
        <w:spacing w:lineRule="atLeast" w:line="200"/>
        <w:ind w:firstLine="851"/>
        <w:jc w:val="both"/>
        <w:rPr/>
      </w:pPr>
      <w:r>
        <w:rPr>
          <w:sz w:val="24"/>
        </w:rPr>
        <w:t>Третьим видом распределения в системе административно-го</w:t>
        <w:softHyphen/>
        <w:t>сударственного управления выступают награды. Парсонс имеет в виду особый вид награждения - символические элемен</w:t>
        <w:softHyphen/>
        <w:t>ты престижа. Всякая деятельность и любая роль в административ</w:t>
        <w:softHyphen/>
        <w:t>но-государственном управлении оценивается в терминах прести</w:t>
        <w:softHyphen/>
        <w:t>жа. По этой причине, Парсонс полагал, что престиж «распреде</w:t>
        <w:softHyphen/>
        <w:t>ляется»</w:t>
      </w:r>
      <w:r>
        <w:rPr>
          <w:sz w:val="24"/>
          <w:vertAlign w:val="superscript"/>
        </w:rPr>
        <w:t>19</w:t>
      </w:r>
      <w:r>
        <w:rPr>
          <w:sz w:val="24"/>
        </w:rPr>
        <w:t>.</w:t>
      </w:r>
    </w:p>
    <w:p>
      <w:pPr>
        <w:pStyle w:val="Normal"/>
        <w:spacing w:lineRule="atLeast" w:line="200"/>
        <w:ind w:firstLine="851"/>
        <w:jc w:val="both"/>
        <w:rPr>
          <w:sz w:val="24"/>
        </w:rPr>
      </w:pPr>
      <w:r>
        <w:rPr>
          <w:sz w:val="24"/>
        </w:rPr>
        <w:t>Отношение «наград» к распределению средств производства и персонала образует ядро теории интеграции с точки зрения струк</w:t>
        <w:softHyphen/>
        <w:t>турно-функционального анализа. Существуют два аспекта свя</w:t>
        <w:softHyphen/>
        <w:t>зи между интеграцией и распределением в системе государствен</w:t>
        <w:softHyphen/>
        <w:t>ного администрирования. Во-первых, насколько хорошо в управ</w:t>
        <w:softHyphen/>
        <w:t>ленческом процессе распределяются средства. Во-вторых, ка</w:t>
        <w:softHyphen/>
        <w:t>кова координация между различными распределительными процессами. Например, если в первом случае может стоять вопрос о том, насколько хорошо обучены государственные слу</w:t>
        <w:softHyphen/>
        <w:t>жащие, то во втором - насколько существующая система обу</w:t>
        <w:softHyphen/>
        <w:t>чения обеспечивает специалистов необходимыми знаниями.</w:t>
      </w:r>
    </w:p>
    <w:p>
      <w:pPr>
        <w:pStyle w:val="Normal"/>
        <w:spacing w:lineRule="atLeast" w:line="200"/>
        <w:ind w:firstLine="851"/>
        <w:jc w:val="both"/>
        <w:rPr>
          <w:sz w:val="24"/>
        </w:rPr>
      </w:pPr>
      <w:r>
        <w:rPr>
          <w:sz w:val="24"/>
        </w:rPr>
        <w:t>Известный американский политолог Р.Мертон сформулировал три универсальных постулата функционального подхода:</w:t>
      </w:r>
    </w:p>
    <w:p>
      <w:pPr>
        <w:pStyle w:val="Normal"/>
        <w:spacing w:lineRule="atLeast" w:line="200"/>
        <w:ind w:firstLine="851"/>
        <w:jc w:val="both"/>
        <w:rPr>
          <w:sz w:val="24"/>
        </w:rPr>
      </w:pPr>
      <w:r>
        <w:rPr>
          <w:sz w:val="24"/>
        </w:rPr>
        <w:t xml:space="preserve">• </w:t>
      </w:r>
      <w:r>
        <w:rPr>
          <w:sz w:val="24"/>
        </w:rPr>
        <w:t>функционального единства системы (согласованность функ</w:t>
        <w:softHyphen/>
        <w:t>ционирования всех ее частей);</w:t>
      </w:r>
    </w:p>
    <w:p>
      <w:pPr>
        <w:pStyle w:val="Normal"/>
        <w:spacing w:lineRule="atLeast" w:line="200"/>
        <w:ind w:firstLine="851"/>
        <w:jc w:val="both"/>
        <w:rPr>
          <w:sz w:val="24"/>
        </w:rPr>
      </w:pPr>
      <w:r>
        <w:rPr>
          <w:sz w:val="24"/>
        </w:rPr>
        <w:t xml:space="preserve">• </w:t>
      </w:r>
      <w:r>
        <w:rPr>
          <w:sz w:val="24"/>
        </w:rPr>
        <w:t>универсального функционализма (функциональность — полезность);</w:t>
      </w:r>
    </w:p>
    <w:p>
      <w:pPr>
        <w:pStyle w:val="Normal"/>
        <w:spacing w:lineRule="atLeast" w:line="200"/>
        <w:ind w:firstLine="851"/>
        <w:jc w:val="both"/>
        <w:rPr>
          <w:sz w:val="24"/>
        </w:rPr>
      </w:pPr>
      <w:r>
        <w:rPr>
          <w:sz w:val="24"/>
        </w:rPr>
        <w:t xml:space="preserve">• </w:t>
      </w:r>
      <w:r>
        <w:rPr>
          <w:sz w:val="24"/>
        </w:rPr>
        <w:t>функциональной необходимости.</w:t>
      </w:r>
    </w:p>
    <w:p>
      <w:pPr>
        <w:pStyle w:val="Normal"/>
        <w:spacing w:lineRule="atLeast" w:line="200"/>
        <w:ind w:firstLine="851"/>
        <w:jc w:val="both"/>
        <w:rPr>
          <w:sz w:val="24"/>
        </w:rPr>
      </w:pPr>
      <w:r>
        <w:rPr>
          <w:sz w:val="24"/>
        </w:rPr>
        <w:t>В начале 70-х годов, когда кризисные события предшеству</w:t>
        <w:softHyphen/>
        <w:t>ющего десятилетия .поставили под сомнет идею о равновесном состоянии общества, структурный функционализм стал резко терять интеллектуальный кредит. Однако в начале 80-х годов вновь до</w:t>
        <w:softHyphen/>
        <w:t>стигнутое состояние относительной стабильности и усиление стабилизационной ориентации в теории политики и теории ад</w:t>
        <w:softHyphen/>
        <w:t>министративно-государственного управления стимулировали но</w:t>
        <w:softHyphen/>
        <w:t>вое обращение к функциональному подходу.</w:t>
      </w:r>
    </w:p>
    <w:p>
      <w:pPr>
        <w:pStyle w:val="Normal"/>
        <w:spacing w:lineRule="atLeast" w:line="200"/>
        <w:ind w:firstLine="851"/>
        <w:jc w:val="both"/>
        <w:rPr>
          <w:sz w:val="24"/>
        </w:rPr>
      </w:pPr>
      <w:r>
        <w:rPr>
          <w:sz w:val="24"/>
        </w:rPr>
        <w:t>Сегодня термин «функционализм» в американской школе государственного администрирования не указывает на нечто четко определенное: некий набор понятий, метод, модель или идеологию. Скорее он указывает на традицию.</w:t>
      </w:r>
    </w:p>
    <w:p>
      <w:pPr>
        <w:pStyle w:val="Normal"/>
        <w:spacing w:lineRule="atLeast" w:line="200"/>
        <w:ind w:firstLine="851"/>
        <w:jc w:val="both"/>
        <w:rPr>
          <w:sz w:val="24"/>
        </w:rPr>
      </w:pPr>
      <w:r>
        <w:rPr>
          <w:sz w:val="24"/>
        </w:rPr>
        <w:t>В последние десятилетия в США большой интерес вызывает концепция организационного развития. Ее истоки мож</w:t>
        <w:softHyphen/>
        <w:t>но обнаружить в разработках, посвященных подготовке и повы</w:t>
        <w:softHyphen/>
        <w:t>шению квалификации управленческого персонала. В своих теоретических посылках она многое заимствует из работ А.Маслоу, М.Макгрегора, Р.Лайкерта. До сих пор в американской школе не существует общепринятого определения концепции «орга</w:t>
        <w:softHyphen/>
        <w:t>низационного развития». Однако можно сказать, что исходной посылкой этой концепции является утверждение о возрастании скорости и усложнении характера изменений социальной среды.</w:t>
      </w:r>
    </w:p>
    <w:p>
      <w:pPr>
        <w:pStyle w:val="Normal"/>
        <w:spacing w:lineRule="atLeast" w:line="200"/>
        <w:ind w:firstLine="851"/>
        <w:jc w:val="both"/>
        <w:rPr>
          <w:sz w:val="24"/>
        </w:rPr>
      </w:pPr>
      <w:r>
        <w:rPr>
          <w:sz w:val="24"/>
        </w:rPr>
        <w:t>Специалисты по организационному развитию представляют идеальной структуру административно-государственного управ</w:t>
        <w:softHyphen/>
        <w:t>ления, построенную по модели живого организма. По их мнению, такой организации должны быть присущи следующие черты:</w:t>
      </w:r>
    </w:p>
    <w:p>
      <w:pPr>
        <w:pStyle w:val="Normal"/>
        <w:spacing w:lineRule="atLeast" w:line="200"/>
        <w:ind w:firstLine="851"/>
        <w:jc w:val="both"/>
        <w:rPr>
          <w:sz w:val="24"/>
        </w:rPr>
      </w:pPr>
      <w:r>
        <w:rPr>
          <w:sz w:val="24"/>
        </w:rPr>
        <w:t xml:space="preserve">• </w:t>
      </w:r>
      <w:r>
        <w:rPr>
          <w:sz w:val="24"/>
        </w:rPr>
        <w:t>она должна приспосабливаться к новым целям государствен</w:t>
        <w:softHyphen/>
        <w:t>ного управления в соответствии с требованиями быстро меняю</w:t>
        <w:softHyphen/>
        <w:t>щейся социально-политической среды;</w:t>
      </w:r>
    </w:p>
    <w:p>
      <w:pPr>
        <w:pStyle w:val="Normal"/>
        <w:spacing w:lineRule="atLeast" w:line="200"/>
        <w:ind w:firstLine="851"/>
        <w:jc w:val="both"/>
        <w:rPr>
          <w:sz w:val="24"/>
        </w:rPr>
      </w:pPr>
      <w:r>
        <w:rPr>
          <w:sz w:val="24"/>
        </w:rPr>
        <w:t xml:space="preserve">• </w:t>
      </w:r>
      <w:r>
        <w:rPr>
          <w:sz w:val="24"/>
        </w:rPr>
        <w:t>члены институтов административно-государственного управ</w:t>
        <w:softHyphen/>
        <w:t>ления должны осуществлять сотрудничество и управлять изме</w:t>
        <w:softHyphen/>
        <w:t>нениями, предотвращая их разрушительное воздействие на всю систему административно-государственного управления;</w:t>
      </w:r>
    </w:p>
    <w:p>
      <w:pPr>
        <w:pStyle w:val="Normal"/>
        <w:spacing w:lineRule="atLeast" w:line="200"/>
        <w:ind w:firstLine="851"/>
        <w:jc w:val="both"/>
        <w:rPr>
          <w:sz w:val="24"/>
        </w:rPr>
      </w:pPr>
      <w:r>
        <w:rPr>
          <w:sz w:val="24"/>
        </w:rPr>
        <w:t xml:space="preserve">• </w:t>
      </w:r>
      <w:r>
        <w:rPr>
          <w:sz w:val="24"/>
        </w:rPr>
        <w:t>в развивающихся институтах государственного админист</w:t>
        <w:softHyphen/>
        <w:t>рирования участие каждого уровня в постановке целей и приня</w:t>
        <w:softHyphen/>
        <w:t>тии решений являются правилом, так что государственные слу</w:t>
        <w:softHyphen/>
        <w:t>жащие ощущают свою вовлеченность в планирование и управ</w:t>
        <w:softHyphen/>
        <w:t>ление изменениями;</w:t>
      </w:r>
    </w:p>
    <w:p>
      <w:pPr>
        <w:pStyle w:val="Normal"/>
        <w:spacing w:lineRule="atLeast" w:line="200"/>
        <w:ind w:firstLine="851"/>
        <w:jc w:val="both"/>
        <w:rPr/>
      </w:pPr>
      <w:r>
        <w:rPr>
          <w:sz w:val="24"/>
        </w:rPr>
        <w:t xml:space="preserve">• </w:t>
      </w:r>
      <w:r>
        <w:rPr>
          <w:sz w:val="24"/>
        </w:rPr>
        <w:t>развивающиеся институты административно-государствен</w:t>
        <w:softHyphen/>
        <w:t>ного управления должны располагать благоприятными возмож</w:t>
        <w:softHyphen/>
        <w:t>ностями для самореализации их членов, для этого необходимо свободное общение (открытые коммуникации) и высокое взаим</w:t>
        <w:softHyphen/>
        <w:t>ное доверие государственных служащих, что должно способст</w:t>
        <w:softHyphen/>
        <w:t xml:space="preserve">вовать конструктивному разрешению всех противоречий </w:t>
      </w:r>
      <w:r>
        <w:rPr>
          <w:sz w:val="24"/>
          <w:vertAlign w:val="superscript"/>
        </w:rPr>
        <w:t>20</w:t>
      </w:r>
      <w:r>
        <w:rPr>
          <w:sz w:val="24"/>
        </w:rPr>
        <w:t xml:space="preserve">. </w:t>
      </w:r>
    </w:p>
    <w:p>
      <w:pPr>
        <w:pStyle w:val="Normal"/>
        <w:spacing w:lineRule="atLeast" w:line="200"/>
        <w:ind w:firstLine="851"/>
        <w:jc w:val="both"/>
        <w:rPr/>
      </w:pPr>
      <w:r>
        <w:rPr>
          <w:sz w:val="24"/>
        </w:rPr>
        <w:t>Следовательно, целью организационного развития является повышение эффективности функционирования системы государствен</w:t>
        <w:softHyphen/>
        <w:t>ного администрирования. Это обеспечивается, помимо всего проче</w:t>
        <w:softHyphen/>
        <w:t>го, способностью административных структур быстро и своевремен</w:t>
        <w:softHyphen/>
        <w:t>но адаптироваться к изменениям в социально-политическом и экономическом развитии, к переменам в структуре и методах са</w:t>
        <w:softHyphen/>
        <w:t>мой системы управления. Инструментом в достижении этой цели служат изменения в поведении профессиональных государствен</w:t>
        <w:softHyphen/>
        <w:t>ных служащих, сознательно вводимые путем целенаправленного воздействия на систему ценностных ориентации людей, их меж</w:t>
        <w:softHyphen/>
        <w:t>личностные и межгрупповые взаимодействия. Свои надежды спе</w:t>
        <w:softHyphen/>
        <w:t>циалисты по организационному развитию связывают также с обучением государственных служащих новейшим управленческим методикам. Важное значение придается созданию условий для бо</w:t>
        <w:softHyphen/>
        <w:t>лее интенсивного использования человеческого потенциала на базе различного рода методов поведенческих наук</w:t>
      </w:r>
      <w:r>
        <w:rPr>
          <w:sz w:val="24"/>
          <w:vertAlign w:val="superscript"/>
        </w:rPr>
        <w:t>21</w:t>
      </w:r>
      <w:r>
        <w:rPr>
          <w:sz w:val="24"/>
        </w:rPr>
        <w:t>.</w:t>
      </w:r>
    </w:p>
    <w:p>
      <w:pPr>
        <w:pStyle w:val="Normal"/>
        <w:spacing w:lineRule="atLeast" w:line="200"/>
        <w:ind w:firstLine="851"/>
        <w:jc w:val="both"/>
        <w:rPr>
          <w:sz w:val="24"/>
        </w:rPr>
      </w:pPr>
      <w:r>
        <w:rPr>
          <w:sz w:val="24"/>
        </w:rPr>
      </w:r>
    </w:p>
    <w:p>
      <w:pPr>
        <w:pStyle w:val="Normal"/>
        <w:spacing w:lineRule="atLeast" w:line="200"/>
        <w:ind w:firstLine="851"/>
        <w:jc w:val="both"/>
        <w:rPr>
          <w:sz w:val="24"/>
        </w:rPr>
      </w:pPr>
      <w:r>
        <w:rPr>
          <w:sz w:val="24"/>
        </w:rPr>
      </w:r>
    </w:p>
    <w:p>
      <w:pPr>
        <w:pStyle w:val="Normal"/>
        <w:spacing w:lineRule="atLeast" w:line="200"/>
        <w:ind w:firstLine="851"/>
        <w:jc w:val="both"/>
        <w:rPr>
          <w:sz w:val="24"/>
        </w:rPr>
      </w:pPr>
      <w:r>
        <w:rPr>
          <w:sz w:val="24"/>
        </w:rPr>
      </w:r>
    </w:p>
    <w:p>
      <w:pPr>
        <w:pStyle w:val="Normal"/>
        <w:spacing w:lineRule="atLeast" w:line="200"/>
        <w:ind w:firstLine="851"/>
        <w:jc w:val="both"/>
        <w:rPr>
          <w:sz w:val="24"/>
        </w:rPr>
      </w:pPr>
      <w:r>
        <w:rPr>
          <w:sz w:val="24"/>
        </w:rPr>
      </w:r>
    </w:p>
    <w:p>
      <w:pPr>
        <w:pStyle w:val="Normal"/>
        <w:spacing w:lineRule="atLeast" w:line="200"/>
        <w:jc w:val="center"/>
        <w:rPr>
          <w:sz w:val="24"/>
        </w:rPr>
      </w:pPr>
      <w:r>
        <w:rPr>
          <w:sz w:val="24"/>
        </w:rPr>
        <w:t>2. Французская школа административно-государственного управления</w:t>
      </w:r>
    </w:p>
    <w:p>
      <w:pPr>
        <w:pStyle w:val="Normal"/>
        <w:spacing w:lineRule="atLeast" w:line="200"/>
        <w:ind w:firstLine="851"/>
        <w:jc w:val="both"/>
        <w:rPr>
          <w:sz w:val="24"/>
        </w:rPr>
      </w:pPr>
      <w:r>
        <w:rPr>
          <w:sz w:val="24"/>
        </w:rPr>
      </w:r>
    </w:p>
    <w:p>
      <w:pPr>
        <w:pStyle w:val="Normal"/>
        <w:spacing w:lineRule="atLeast" w:line="200" w:before="100" w:after="0"/>
        <w:ind w:firstLine="851"/>
        <w:jc w:val="both"/>
        <w:rPr/>
      </w:pPr>
      <w:r>
        <w:rPr>
          <w:sz w:val="24"/>
        </w:rPr>
        <w:t>Во Франции теория административно-государственного управ</w:t>
        <w:softHyphen/>
        <w:t>ления сложилась в известной мере как итог развития науки го</w:t>
        <w:softHyphen/>
        <w:t>сударственного (или конституционного) права. Начиная с конца XIX века в работах по конституционному праву ясно прослежи</w:t>
        <w:softHyphen/>
        <w:t>вается тенденция политизации. Уже в монографии А.Эсмена «Элементы конституционного права», вышедшей в 1895 г., не прос</w:t>
        <w:softHyphen/>
        <w:t>то излагаются нормы конституционного права, но сделана попыт</w:t>
        <w:softHyphen/>
        <w:t>ка дать более широкую картину государственного управления в стране. Значительно расширили традиционные рамки конститу</w:t>
        <w:softHyphen/>
        <w:t>ционного права Л.Дюги и М.Ориу, которые сформулировали в сво</w:t>
        <w:softHyphen/>
        <w:t>их работах понятие института, заложив основы институциональ</w:t>
        <w:softHyphen/>
        <w:t>ного подхода к административно-государственному управлению</w:t>
      </w:r>
      <w:r>
        <w:rPr>
          <w:sz w:val="24"/>
          <w:vertAlign w:val="superscript"/>
        </w:rPr>
        <w:t>42</w:t>
      </w:r>
      <w:r>
        <w:rPr>
          <w:sz w:val="24"/>
        </w:rPr>
        <w:t>.</w:t>
      </w:r>
    </w:p>
    <w:p>
      <w:pPr>
        <w:pStyle w:val="TextBodyIndent"/>
        <w:spacing w:lineRule="atLeast" w:line="200"/>
        <w:rPr>
          <w:sz w:val="24"/>
        </w:rPr>
      </w:pPr>
      <w:r>
        <w:rPr>
          <w:sz w:val="24"/>
        </w:rPr>
        <w:t>Однако классиком теории административно-государственно</w:t>
        <w:softHyphen/>
        <w:t>го управления во Франции по праву считают Анри Файоля. Не будет преувеличением сказать, что А.Файоль является наиболее значительной фигурой, которую Европа дала науке управления в первой четверти XX века. Его «теория администрации» изло</w:t>
        <w:softHyphen/>
        <w:t>жена в книге «Общее и промышленное управление», опублико</w:t>
        <w:softHyphen/>
        <w:t>ванной в 1916 г. Файоль возглавлял созданный им Центр адми</w:t>
        <w:softHyphen/>
        <w:t>нистративных исследований. Он доказывал, что сформулирован</w:t>
        <w:softHyphen/>
        <w:t>ные им принципы управления являются универсальными и применимы практически повсюду: в экономике, в правительст</w:t>
        <w:softHyphen/>
        <w:t>венных службах и учреждениях, в армии и на флоте.</w:t>
      </w:r>
    </w:p>
    <w:p>
      <w:pPr>
        <w:pStyle w:val="Normal"/>
        <w:spacing w:lineRule="atLeast" w:line="200"/>
        <w:ind w:firstLine="851"/>
        <w:jc w:val="both"/>
        <w:rPr>
          <w:sz w:val="24"/>
        </w:rPr>
      </w:pPr>
      <w:r>
        <w:rPr>
          <w:sz w:val="24"/>
        </w:rPr>
        <w:t>Одним из крупнейших заказов, выполненных Центром адми</w:t>
        <w:softHyphen/>
        <w:t>нистративных исследований, стало изучение организации рабо</w:t>
        <w:softHyphen/>
        <w:t>ты почтово-телеграфного ведомства. Этой и другим проблемам реформы государственного управления, общественных учрежде</w:t>
        <w:softHyphen/>
        <w:t>ний и системы образования А.Файоль уделял значительное вни</w:t>
        <w:softHyphen/>
        <w:t>мание в своей деятельности. Он также первым поставил пробле</w:t>
        <w:softHyphen/>
        <w:t>му организованного обучения менеджменту во Франции.</w:t>
      </w:r>
    </w:p>
    <w:p>
      <w:pPr>
        <w:pStyle w:val="Normal"/>
        <w:spacing w:lineRule="atLeast" w:line="200"/>
        <w:ind w:firstLine="851"/>
        <w:jc w:val="both"/>
        <w:rPr>
          <w:sz w:val="24"/>
        </w:rPr>
      </w:pPr>
      <w:r>
        <w:rPr>
          <w:sz w:val="24"/>
        </w:rPr>
        <w:t>А.Файоль дал классическое определение научному управле</w:t>
        <w:softHyphen/>
        <w:t>нию: «Управлять - значит предвидеть, организовывать, рас</w:t>
        <w:softHyphen/>
        <w:t>поряжаться, координировать и контролировать;</w:t>
      </w:r>
    </w:p>
    <w:p>
      <w:pPr>
        <w:pStyle w:val="Normal"/>
        <w:spacing w:lineRule="atLeast" w:line="200"/>
        <w:ind w:firstLine="851"/>
        <w:jc w:val="both"/>
        <w:rPr>
          <w:sz w:val="24"/>
        </w:rPr>
      </w:pPr>
      <w:r>
        <w:rPr>
          <w:sz w:val="24"/>
        </w:rPr>
        <w:t>предвидеть, то есть учитывать грядущее и вырабатывать программу действия;</w:t>
      </w:r>
    </w:p>
    <w:p>
      <w:pPr>
        <w:pStyle w:val="Normal"/>
        <w:spacing w:lineRule="atLeast" w:line="200"/>
        <w:ind w:firstLine="851"/>
        <w:jc w:val="both"/>
        <w:rPr>
          <w:sz w:val="24"/>
        </w:rPr>
      </w:pPr>
      <w:r>
        <w:rPr>
          <w:sz w:val="24"/>
        </w:rPr>
        <w:t>организовывать, то есть строить двойной - материальный и социальный - организм учреждения;</w:t>
      </w:r>
    </w:p>
    <w:p>
      <w:pPr>
        <w:pStyle w:val="Normal"/>
        <w:spacing w:lineRule="atLeast" w:line="200"/>
        <w:ind w:firstLine="851"/>
        <w:jc w:val="both"/>
        <w:rPr>
          <w:sz w:val="24"/>
        </w:rPr>
      </w:pPr>
      <w:r>
        <w:rPr>
          <w:sz w:val="24"/>
        </w:rPr>
        <w:t>распоряжаться, то есть заставлять персонал надлежаще работать;</w:t>
      </w:r>
    </w:p>
    <w:p>
      <w:pPr>
        <w:pStyle w:val="Normal"/>
        <w:spacing w:lineRule="atLeast" w:line="200"/>
        <w:ind w:firstLine="851"/>
        <w:jc w:val="both"/>
        <w:rPr>
          <w:sz w:val="24"/>
        </w:rPr>
      </w:pPr>
      <w:r>
        <w:rPr>
          <w:sz w:val="24"/>
        </w:rPr>
        <w:t>координировать, то есть связывать, объединять, гармони</w:t>
        <w:softHyphen/>
        <w:t>зировать все действия и все усилия;</w:t>
      </w:r>
    </w:p>
    <w:p>
      <w:pPr>
        <w:pStyle w:val="Normal"/>
        <w:spacing w:lineRule="atLeast" w:line="200"/>
        <w:ind w:firstLine="851"/>
        <w:jc w:val="both"/>
        <w:rPr/>
      </w:pPr>
      <w:r>
        <w:rPr>
          <w:sz w:val="24"/>
        </w:rPr>
        <w:t>контролировать, то есть заботиться о том, чтобы все со</w:t>
        <w:softHyphen/>
        <w:t>вершалось согласно установленным правилам и отданным рас</w:t>
        <w:softHyphen/>
        <w:t>поряжениям»</w:t>
      </w:r>
      <w:r>
        <w:rPr>
          <w:sz w:val="24"/>
          <w:vertAlign w:val="superscript"/>
        </w:rPr>
        <w:t>43</w:t>
      </w:r>
      <w:r>
        <w:rPr>
          <w:sz w:val="24"/>
        </w:rPr>
        <w:t>.</w:t>
      </w:r>
    </w:p>
    <w:p>
      <w:pPr>
        <w:pStyle w:val="Normal"/>
        <w:spacing w:lineRule="atLeast" w:line="200"/>
        <w:ind w:firstLine="851"/>
        <w:jc w:val="both"/>
        <w:rPr>
          <w:sz w:val="24"/>
        </w:rPr>
      </w:pPr>
      <w:r>
        <w:rPr>
          <w:sz w:val="24"/>
        </w:rPr>
        <w:t>Согласно Файолю, управление любой организацией (и госу</w:t>
        <w:softHyphen/>
        <w:t>дарственным учреждением в том числе) включает шесть основ</w:t>
        <w:softHyphen/>
        <w:t>ных групп функций: технические, коммерческие, финансовые, страховые, учетные и административные. Причем административ</w:t>
        <w:softHyphen/>
        <w:t>ные функции являются главными, определяющими. Ни в одну из пяти предыдущих функций не входит задача выработки об</w:t>
        <w:softHyphen/>
        <w:t>щей программы работы учреждения, подбора его рабочего соста</w:t>
        <w:softHyphen/>
        <w:t>ва, координирования усилий, гармонизации действий. Все это со</w:t>
        <w:softHyphen/>
        <w:t>ставляет задачу административных функций, и именно поэтому им принадлежит лидирующая роль.</w:t>
      </w:r>
    </w:p>
    <w:p>
      <w:pPr>
        <w:pStyle w:val="Normal"/>
        <w:spacing w:lineRule="atLeast" w:line="200"/>
        <w:ind w:firstLine="851"/>
        <w:jc w:val="both"/>
        <w:rPr/>
      </w:pPr>
      <w:r>
        <w:rPr>
          <w:sz w:val="24"/>
        </w:rPr>
        <w:t>А.Файоль сформулировал 14 общих принципов управления</w:t>
      </w:r>
      <w:r>
        <w:rPr>
          <w:sz w:val="24"/>
          <w:vertAlign w:val="superscript"/>
        </w:rPr>
        <w:t>44</w:t>
      </w:r>
      <w:r>
        <w:rPr>
          <w:sz w:val="24"/>
        </w:rPr>
        <w:t>:</w:t>
      </w:r>
    </w:p>
    <w:p>
      <w:pPr>
        <w:pStyle w:val="Normal"/>
        <w:spacing w:lineRule="atLeast" w:line="200" w:before="180" w:after="0"/>
        <w:ind w:firstLine="851"/>
        <w:jc w:val="both"/>
        <w:rPr>
          <w:sz w:val="24"/>
        </w:rPr>
      </w:pPr>
      <w:r>
        <w:rPr>
          <w:sz w:val="24"/>
        </w:rPr>
        <w:t>1. Разделение труда - позволяет сокращать число объектов, на которые должно быть направлено внимание и дей</w:t>
        <w:softHyphen/>
        <w:t>ствие, что способствует повышению количества и качества произ</w:t>
        <w:softHyphen/>
        <w:t>водства при затрате тех же усилий.</w:t>
      </w:r>
    </w:p>
    <w:p>
      <w:pPr>
        <w:pStyle w:val="Normal"/>
        <w:spacing w:lineRule="atLeast" w:line="200"/>
        <w:ind w:firstLine="851"/>
        <w:jc w:val="both"/>
        <w:rPr>
          <w:sz w:val="24"/>
        </w:rPr>
      </w:pPr>
      <w:r>
        <w:rPr>
          <w:sz w:val="24"/>
        </w:rPr>
        <w:t>2. Власть - право отдавать распоряжения и сила, принуждающая им подчиняться. Власть немыслима без ответ</w:t>
        <w:softHyphen/>
        <w:t>ственности, т.е. без санкции - награды или кары, - сопровож</w:t>
        <w:softHyphen/>
        <w:t>дающей ее действие. Ответственность есть венец власти, ее ес</w:t>
        <w:softHyphen/>
        <w:t>тественное следствие, ее необходимый придаток.</w:t>
      </w:r>
    </w:p>
    <w:p>
      <w:pPr>
        <w:pStyle w:val="Normal"/>
        <w:spacing w:lineRule="atLeast" w:line="200"/>
        <w:ind w:firstLine="851"/>
        <w:jc w:val="both"/>
        <w:rPr>
          <w:sz w:val="24"/>
        </w:rPr>
      </w:pPr>
      <w:r>
        <w:rPr>
          <w:sz w:val="24"/>
        </w:rPr>
        <w:t>3. Дисциплина - повиновение, усердие, деятельность» манера держать себя, внешние знаки уважения, проявляемые соответственно установленному между предприятием и его служа</w:t>
        <w:softHyphen/>
        <w:t>щими соглашению.</w:t>
      </w:r>
    </w:p>
    <w:p>
      <w:pPr>
        <w:pStyle w:val="Normal"/>
        <w:spacing w:lineRule="atLeast" w:line="200"/>
        <w:ind w:firstLine="851"/>
        <w:jc w:val="both"/>
        <w:rPr>
          <w:sz w:val="24"/>
        </w:rPr>
      </w:pPr>
      <w:r>
        <w:rPr>
          <w:sz w:val="24"/>
        </w:rPr>
        <w:t>4. Единство распорядительства - служащему мо</w:t>
        <w:softHyphen/>
        <w:t>жет давать два приказания относительно какого-либо действия только один начальник.</w:t>
      </w:r>
    </w:p>
    <w:p>
      <w:pPr>
        <w:pStyle w:val="Normal"/>
        <w:numPr>
          <w:ilvl w:val="0"/>
          <w:numId w:val="5"/>
        </w:numPr>
        <w:spacing w:lineRule="atLeast" w:line="200"/>
        <w:ind w:left="1211" w:hanging="360"/>
        <w:jc w:val="both"/>
        <w:rPr>
          <w:sz w:val="24"/>
        </w:rPr>
      </w:pPr>
      <w:r>
        <w:rPr>
          <w:sz w:val="24"/>
        </w:rPr>
        <w:t>Единство руководства - один руководитель и од</w:t>
        <w:softHyphen/>
        <w:t>на программа для совокупности операций, преследующих одну и ту же цель.</w:t>
      </w:r>
    </w:p>
    <w:p>
      <w:pPr>
        <w:pStyle w:val="Normal"/>
        <w:spacing w:lineRule="atLeast" w:line="200"/>
        <w:ind w:firstLine="851"/>
        <w:jc w:val="both"/>
        <w:rPr>
          <w:sz w:val="24"/>
        </w:rPr>
      </w:pPr>
      <w:r>
        <w:rPr>
          <w:sz w:val="24"/>
        </w:rPr>
        <w:t>6. Подчинение частных интересов общим - в организации интересы служащего или группы служащих не должны ставиться выше интересов предприятия; интересы госу</w:t>
        <w:softHyphen/>
        <w:t>дарства должны быть выше интересов гражданина или группы граждан.</w:t>
      </w:r>
    </w:p>
    <w:p>
      <w:pPr>
        <w:pStyle w:val="Normal"/>
        <w:spacing w:lineRule="atLeast" w:line="200"/>
        <w:ind w:firstLine="851"/>
        <w:jc w:val="both"/>
        <w:rPr>
          <w:sz w:val="24"/>
        </w:rPr>
      </w:pPr>
      <w:r>
        <w:rPr>
          <w:sz w:val="24"/>
        </w:rPr>
        <w:t>7. Вознаграждение персонала - должно быть справедливым и по возможности удовлетворять персонал и предприятие, нанимателя и служащего; поощрять усердие, ком</w:t>
        <w:softHyphen/>
        <w:t>пенсируя полезное усилие.</w:t>
      </w:r>
    </w:p>
    <w:p>
      <w:pPr>
        <w:pStyle w:val="Normal"/>
        <w:spacing w:lineRule="atLeast" w:line="200"/>
        <w:ind w:firstLine="851"/>
        <w:jc w:val="both"/>
        <w:rPr>
          <w:sz w:val="24"/>
        </w:rPr>
      </w:pPr>
      <w:r>
        <w:rPr>
          <w:sz w:val="24"/>
        </w:rPr>
        <w:t>8. Централизация -должна быть принята или отвергнута в зависимости от тенденций руководства и от обстоятельств; дело сводится к нахождению степени централизации, наиболее благоприятной для предприятия.</w:t>
      </w:r>
    </w:p>
    <w:p>
      <w:pPr>
        <w:pStyle w:val="TextBodyIndent"/>
        <w:spacing w:lineRule="atLeast" w:line="200"/>
        <w:rPr>
          <w:sz w:val="24"/>
        </w:rPr>
      </w:pPr>
      <w:r>
        <w:rPr>
          <w:sz w:val="24"/>
        </w:rPr>
        <w:t>9. Иерархия - ряд руководящих должностей, начиная с высших и кончая низшими, тот путь, по которому, проходя все ступени, следуют бумаги, идущие от высшей власти или адресу</w:t>
        <w:softHyphen/>
        <w:t>емые ей.</w:t>
      </w:r>
    </w:p>
    <w:p>
      <w:pPr>
        <w:pStyle w:val="Normal"/>
        <w:spacing w:lineRule="atLeast" w:line="200"/>
        <w:ind w:firstLine="851"/>
        <w:jc w:val="both"/>
        <w:rPr>
          <w:sz w:val="24"/>
        </w:rPr>
      </w:pPr>
      <w:r>
        <w:rPr>
          <w:sz w:val="24"/>
        </w:rPr>
        <w:t xml:space="preserve">10. Порядок - определенное место для каждого лица в каждое лицо на своем месте.                           </w:t>
      </w:r>
    </w:p>
    <w:p>
      <w:pPr>
        <w:pStyle w:val="Normal"/>
        <w:spacing w:lineRule="atLeast" w:line="200"/>
        <w:ind w:firstLine="851"/>
        <w:jc w:val="both"/>
        <w:rPr>
          <w:sz w:val="24"/>
        </w:rPr>
      </w:pPr>
      <w:r>
        <w:rPr>
          <w:sz w:val="24"/>
        </w:rPr>
        <w:t>11. Справедливость - чтобы поощрять персонал к исполнению своих обязанностей с полным рвением и преданностью, надо относиться к нему благожелательно; справедливость есть резуль</w:t>
        <w:softHyphen/>
        <w:t>тат сочетания благожелательности с правосудием.</w:t>
      </w:r>
    </w:p>
    <w:p>
      <w:pPr>
        <w:pStyle w:val="Normal"/>
        <w:spacing w:lineRule="atLeast" w:line="200"/>
        <w:ind w:firstLine="851"/>
        <w:jc w:val="both"/>
        <w:rPr>
          <w:sz w:val="24"/>
        </w:rPr>
      </w:pPr>
      <w:r>
        <w:rPr>
          <w:sz w:val="24"/>
        </w:rPr>
        <w:t>12. Постоянство состава персонала - теку</w:t>
        <w:softHyphen/>
        <w:t>честь кадров является одновременно причиной и следствием плохого состояния дел.</w:t>
      </w:r>
    </w:p>
    <w:p>
      <w:pPr>
        <w:pStyle w:val="Normal"/>
        <w:spacing w:lineRule="atLeast" w:line="200"/>
        <w:ind w:firstLine="851"/>
        <w:jc w:val="both"/>
        <w:rPr>
          <w:sz w:val="24"/>
        </w:rPr>
      </w:pPr>
      <w:r>
        <w:rPr>
          <w:sz w:val="24"/>
        </w:rPr>
        <w:t>13. Инициатива - свобода предложения и осуществления планов,</w:t>
      </w:r>
    </w:p>
    <w:p>
      <w:pPr>
        <w:pStyle w:val="Normal"/>
        <w:spacing w:lineRule="atLeast" w:line="200"/>
        <w:ind w:firstLine="851"/>
        <w:jc w:val="both"/>
        <w:rPr/>
      </w:pPr>
      <w:r>
        <w:rPr>
          <w:sz w:val="24"/>
        </w:rPr>
        <w:t>14. Единение персонала - сила предприятия в том, чтобы использовать способности всех, вознаграждать заслуги в каждого, не нарушая гармонии отношений.</w:t>
      </w:r>
      <w:r>
        <w:rPr>
          <w:sz w:val="24"/>
          <w:vertAlign w:val="superscript"/>
        </w:rPr>
        <w:t>44</w:t>
      </w:r>
    </w:p>
    <w:p>
      <w:pPr>
        <w:pStyle w:val="Normal"/>
        <w:spacing w:lineRule="atLeast" w:line="200"/>
        <w:ind w:firstLine="851"/>
        <w:jc w:val="both"/>
        <w:rPr>
          <w:sz w:val="24"/>
          <w:vertAlign w:val="superscript"/>
        </w:rPr>
      </w:pPr>
      <w:r>
        <w:rPr>
          <w:sz w:val="24"/>
          <w:vertAlign w:val="superscript"/>
        </w:rPr>
      </w:r>
    </w:p>
    <w:p>
      <w:pPr>
        <w:pStyle w:val="Normal"/>
        <w:spacing w:lineRule="atLeast" w:line="200"/>
        <w:ind w:firstLine="851"/>
        <w:jc w:val="both"/>
        <w:rPr>
          <w:sz w:val="24"/>
        </w:rPr>
      </w:pPr>
      <w:r>
        <w:rPr>
          <w:sz w:val="24"/>
        </w:rPr>
        <w:t>Сформулированные Файолем правила в течение нескольких десятилетий были общепринятыми, преподавались в школах по подготовке кадров, использовались практиками по организа</w:t>
        <w:softHyphen/>
        <w:t>ции. Идеи Файоля во многом перекликаются с теориями американских классиков менеджмента (Ф.Тейлора, Г.Эмерсона, Г.Форда). Они составляют «золотой фонд» школы «научного менеджмента» с ее преимущественно механистическим взглядом на место человека в управлении.</w:t>
      </w:r>
    </w:p>
    <w:p>
      <w:pPr>
        <w:pStyle w:val="Normal"/>
        <w:spacing w:lineRule="atLeast" w:line="200"/>
        <w:ind w:firstLine="851"/>
        <w:jc w:val="both"/>
        <w:rPr/>
      </w:pPr>
      <w:r>
        <w:rPr>
          <w:sz w:val="24"/>
        </w:rPr>
        <w:t>Французская школа административно-государственного управления обладает рядом специфических черт, отличающих ее от других национальных школ - американской, английской и немецкой. На первых двух этапах эволюции теории административно-государственного управления особенно развитой во Франции была теория институтов. М.Прело подчеркивал: «Ин</w:t>
        <w:softHyphen/>
        <w:t>ституты составляют самую надежную часть политической науки». М.Дюверже справедливо указывает, что концепция ин</w:t>
        <w:softHyphen/>
        <w:t>ститута привела к расширению рамок исследования и измене</w:t>
        <w:softHyphen/>
        <w:t>нию самого его характера. «Отныне, - пишет он, - стали изучать не только те государственные институты, которые регламентируются правом, но главным образом те инсти</w:t>
        <w:softHyphen/>
        <w:t>туты, которые полностью или частично им игнорируются, существуют помимо права, например общественное мнение группы, давления, пресса и т.д.»</w:t>
      </w:r>
      <w:r>
        <w:rPr>
          <w:sz w:val="24"/>
          <w:vertAlign w:val="superscript"/>
        </w:rPr>
        <w:t>6</w:t>
      </w:r>
    </w:p>
    <w:p>
      <w:pPr>
        <w:pStyle w:val="Normal"/>
        <w:spacing w:lineRule="atLeast" w:line="200"/>
        <w:ind w:firstLine="851"/>
        <w:jc w:val="both"/>
        <w:rPr>
          <w:sz w:val="24"/>
        </w:rPr>
      </w:pPr>
      <w:r>
        <w:rPr>
          <w:sz w:val="24"/>
        </w:rPr>
        <w:t>Институциональный подход к изучению административно-государственного управления позволил французским политологам достаточно успешно преодолеть формализм традиционной науки конституционного права. Французские авторы с самого начала не ограничивались изучением юридических норм, призван</w:t>
        <w:softHyphen/>
        <w:t>ных регулировать функционирование политических институ</w:t>
        <w:softHyphen/>
        <w:t>тов, они исследовали также, как эти нормы фактически реали</w:t>
        <w:softHyphen/>
        <w:t>зуются. Одновременно привлекался иной, не юридический материал, в частности, неправовые социальные нормы.</w:t>
      </w:r>
    </w:p>
    <w:p>
      <w:pPr>
        <w:pStyle w:val="Normal"/>
        <w:spacing w:lineRule="atLeast" w:line="200"/>
        <w:ind w:firstLine="851"/>
        <w:jc w:val="both"/>
        <w:rPr>
          <w:sz w:val="24"/>
        </w:rPr>
      </w:pPr>
      <w:r>
        <w:rPr>
          <w:sz w:val="24"/>
        </w:rPr>
        <w:t>Несмотря на широкое признание теории институтов, в рам</w:t>
        <w:softHyphen/>
        <w:t>ках французской школы административно-государственного управления достаточно долго продолжалась дискуссия по вопросу о содержании понятия «институт». Здесь довольно резко противостояли позиции М.Прело и М.Дюверже.</w:t>
      </w:r>
    </w:p>
    <w:p>
      <w:pPr>
        <w:pStyle w:val="Normal"/>
        <w:spacing w:lineRule="atLeast" w:line="200"/>
        <w:ind w:firstLine="851"/>
        <w:jc w:val="both"/>
        <w:rPr/>
      </w:pPr>
      <w:r>
        <w:rPr>
          <w:sz w:val="24"/>
        </w:rPr>
        <w:t>М.Прело различает «институты-организмы» и «институты-ве</w:t>
        <w:softHyphen/>
        <w:t>щи». По его мнению, институт-организм - это «чело</w:t>
        <w:softHyphen/>
        <w:t>веческий коллектив, объединенный идеологией или общей потреб</w:t>
        <w:softHyphen/>
        <w:t>ностью и подчиненный авторитету и фиксированным прави</w:t>
        <w:softHyphen/>
        <w:t>лам»</w:t>
      </w:r>
      <w:r>
        <w:rPr>
          <w:sz w:val="24"/>
          <w:vertAlign w:val="superscript"/>
        </w:rPr>
        <w:t>7</w:t>
      </w:r>
      <w:r>
        <w:rPr>
          <w:sz w:val="24"/>
        </w:rPr>
        <w:t>. Что же касается института-вещи, то он представляет собой «не человеческий коллектив, юридически унифи</w:t>
        <w:softHyphen/>
        <w:t>цированный и структурированный, но простую систему норм права»</w:t>
      </w:r>
      <w:r>
        <w:rPr>
          <w:sz w:val="24"/>
          <w:vertAlign w:val="superscript"/>
        </w:rPr>
        <w:t>48</w:t>
      </w:r>
      <w:r>
        <w:rPr>
          <w:sz w:val="24"/>
        </w:rPr>
        <w:t>.</w:t>
      </w:r>
    </w:p>
    <w:p>
      <w:pPr>
        <w:pStyle w:val="Normal"/>
        <w:spacing w:lineRule="atLeast" w:line="200"/>
        <w:ind w:firstLine="851"/>
        <w:jc w:val="both"/>
        <w:rPr/>
      </w:pPr>
      <w:r>
        <w:rPr>
          <w:sz w:val="24"/>
        </w:rPr>
        <w:t>Институциональная связь, утверждает политолог, может быть основана на общей идее. Однако чаще основой этой связи является потребность. Последняя не может быть удовлетворена за счет индивидуальных ресурсов, во всяком случае может быть лучше удовлетворена коллективным предприятием. Идея или потреб</w:t>
        <w:softHyphen/>
        <w:t>ность в своем постоянстве придают институту свойства, отлича</w:t>
        <w:softHyphen/>
        <w:t>ющие его от простого центра переплетения интересов. Институ</w:t>
        <w:softHyphen/>
        <w:t>циональная связь порождает у лиц, образовавших институт, чувство исключительности или даже враждебности к посторон</w:t>
        <w:softHyphen/>
        <w:t>ним. Заключая это рассуждение, М. Прело делает вывод, что образуется либо ясно выраженная, либо скрытая воля института, осуществляемая его органами. В силу наличия такой воли институт существует не только в сознании его членов, перед посторон</w:t>
        <w:softHyphen/>
        <w:t>ними он приобретает черты личности. Институт может вступать в фактические и правовые отношения. Его связи с другими институтами могут быть также институционализированы</w:t>
      </w:r>
      <w:r>
        <w:rPr>
          <w:sz w:val="24"/>
          <w:vertAlign w:val="superscript"/>
        </w:rPr>
        <w:t>49</w:t>
      </w:r>
      <w:r>
        <w:rPr>
          <w:sz w:val="24"/>
        </w:rPr>
        <w:t>. Аналогичных взглядов на институты придерживались Ж.Бюрдо, Ж.Ведель, А.Ориу и другие политологи. Именно в таком виде теория институтов получила широкое распространение до начала 70-х годов. Особенность институционализма заключа</w:t>
        <w:softHyphen/>
        <w:t>лась в том, что, отвергая юридические «крайности» нормативиз</w:t>
        <w:softHyphen/>
        <w:t>ма и тем самым допуская использование политических понятий, он в то же время стремился дать юридическую трактовку вопросов государственного управления.</w:t>
      </w:r>
    </w:p>
    <w:p>
      <w:pPr>
        <w:pStyle w:val="Normal"/>
        <w:spacing w:lineRule="atLeast" w:line="200"/>
        <w:ind w:firstLine="851"/>
        <w:jc w:val="both"/>
        <w:rPr/>
      </w:pPr>
      <w:r>
        <w:rPr>
          <w:sz w:val="24"/>
        </w:rPr>
        <w:t>В начале 70-х годов М.Дюверже выработал новое понятие ин</w:t>
        <w:softHyphen/>
        <w:t>ститута. Сложившееся под влиянием идей структурализма, оно как по своему характеру, так и по объему существенно отлича</w:t>
        <w:softHyphen/>
        <w:t>ется от традиционного понятия института. Согласно Дюверже, институты есть известные модели человеческих отношений, с ко</w:t>
        <w:softHyphen/>
        <w:t>торых копируются конкретные отношения, приобретая таким образом характер стабильных, устойчивых и сплоченных. Они отличаются от отношений, возникающих вне рамок институ</w:t>
        <w:softHyphen/>
        <w:t>циональных моделей; последние случайны, эфемерны, шатки»</w:t>
      </w:r>
      <w:r>
        <w:rPr>
          <w:sz w:val="24"/>
          <w:vertAlign w:val="superscript"/>
        </w:rPr>
        <w:t>60</w:t>
      </w:r>
      <w:r>
        <w:rPr>
          <w:sz w:val="24"/>
        </w:rPr>
        <w:t>. Он вычленяет два элемента в понятии института: структуру и убеждения, коллективные представления.</w:t>
      </w:r>
    </w:p>
    <w:p>
      <w:pPr>
        <w:pStyle w:val="Normal"/>
        <w:spacing w:lineRule="atLeast" w:line="200"/>
        <w:ind w:firstLine="851"/>
        <w:jc w:val="both"/>
        <w:rPr/>
      </w:pPr>
      <w:r>
        <w:rPr>
          <w:sz w:val="24"/>
        </w:rPr>
        <w:t>Французский политолог различает также два типа институ</w:t>
        <w:softHyphen/>
        <w:t>тов. Одни - простая система отношений, скопированная</w:t>
      </w:r>
      <w:r>
        <w:rPr>
          <w:b/>
          <w:sz w:val="24"/>
        </w:rPr>
        <w:t xml:space="preserve"> </w:t>
      </w:r>
      <w:r>
        <w:rPr>
          <w:sz w:val="24"/>
        </w:rPr>
        <w:t>со</w:t>
      </w:r>
      <w:r>
        <w:rPr>
          <w:b/>
          <w:sz w:val="24"/>
        </w:rPr>
        <w:t xml:space="preserve"> </w:t>
      </w:r>
      <w:r>
        <w:rPr>
          <w:sz w:val="24"/>
        </w:rPr>
        <w:t>структуры модели. Другие имеют дополнительно техническую и материальную организацию: юридические тексты, помещения, мебель, машины, эмблемы, персонал, административную иерархию. Таковы парламент, министерства, профсоюзы, ассо</w:t>
        <w:softHyphen/>
        <w:t>циации. М.Дюверже решительно выступает против тех, кто рас</w:t>
        <w:softHyphen/>
        <w:t>сматривает в качестве институтов только последние. «В дейст</w:t>
        <w:softHyphen/>
        <w:t>вительности, - утверждает он, - технические и материальные элементы, которые отличают «организации» от простых «си</w:t>
        <w:softHyphen/>
        <w:t>стем отношений», вторичны по отношению к структурным мо</w:t>
        <w:softHyphen/>
        <w:t>делям»</w:t>
      </w:r>
      <w:r>
        <w:rPr>
          <w:sz w:val="24"/>
          <w:vertAlign w:val="superscript"/>
        </w:rPr>
        <w:t>61</w:t>
      </w:r>
      <w:r>
        <w:rPr>
          <w:sz w:val="24"/>
        </w:rPr>
        <w:t>. Организация выступает у Дюверже главным образом как внешность института, не всегда соответствующая его глубинной реальности. «Более операционально и более соответствует фак</w:t>
        <w:softHyphen/>
        <w:t>там, - заключает свои рассуждения политолог, - ставить на первый план единство понятия института в широком смысле. противопоставляя его простым случайным отношениям, не ко</w:t>
        <w:softHyphen/>
        <w:t>пируемым со структурной модели»</w:t>
      </w:r>
      <w:r>
        <w:rPr>
          <w:sz w:val="24"/>
          <w:vertAlign w:val="superscript"/>
        </w:rPr>
        <w:t>62</w:t>
      </w:r>
      <w:r>
        <w:rPr>
          <w:sz w:val="24"/>
        </w:rPr>
        <w:t>. Подобная трактовка поня</w:t>
        <w:softHyphen/>
        <w:t>тия института приводит к его заметному расширению. Так, М.Дю</w:t>
        <w:softHyphen/>
        <w:t>верже рассматривает в качестве институтов статус личности, ее со</w:t>
        <w:softHyphen/>
        <w:t>циальные роли, социальные группы. Все эти явления оставались прежде за рамками традиционной теории институтов.</w:t>
      </w:r>
    </w:p>
    <w:p>
      <w:pPr>
        <w:pStyle w:val="Normal"/>
        <w:spacing w:lineRule="atLeast" w:line="200"/>
        <w:ind w:firstLine="851"/>
        <w:jc w:val="both"/>
        <w:rPr/>
      </w:pPr>
      <w:r>
        <w:rPr>
          <w:sz w:val="24"/>
        </w:rPr>
        <w:t>Анализируя второй элемент института - коллективные пред</w:t>
        <w:softHyphen/>
        <w:t>ставления, убеждения, верования, М.Дюверже отмечает, что не имеет значения, соответствуют эти представления реальности или они иллюзорны; существенно то согласие, которое они привно</w:t>
        <w:softHyphen/>
        <w:t>сят в социальную группу. «Все институты, - считает полито</w:t>
        <w:softHyphen/>
        <w:t>лог, - есть одновременно структурная модель и совокупность коллективных представлений, имеющих большую или мень</w:t>
        <w:softHyphen/>
        <w:t>шую связь с ценностями. Таким образом, все институты бо</w:t>
        <w:softHyphen/>
        <w:t>лее или менее соотносятся с «системой ценностей»</w:t>
      </w:r>
      <w:r>
        <w:rPr>
          <w:sz w:val="24"/>
          <w:vertAlign w:val="superscript"/>
        </w:rPr>
        <w:t>63</w:t>
      </w:r>
      <w:r>
        <w:rPr>
          <w:sz w:val="24"/>
        </w:rPr>
        <w:t>.</w:t>
      </w:r>
    </w:p>
    <w:p>
      <w:pPr>
        <w:pStyle w:val="Normal"/>
        <w:spacing w:lineRule="atLeast" w:line="200"/>
        <w:ind w:firstLine="851"/>
        <w:jc w:val="both"/>
        <w:rPr>
          <w:sz w:val="24"/>
        </w:rPr>
      </w:pPr>
      <w:r>
        <w:rPr>
          <w:sz w:val="24"/>
        </w:rPr>
        <w:t>На основе теории институтов во французской школе адми</w:t>
        <w:softHyphen/>
        <w:t>нистративно-государственного управления была сформулирова</w:t>
        <w:softHyphen/>
        <w:t>на институциональная концепция государства, которая пришла на смену трактовке государства как юридического лица, разрабо</w:t>
        <w:softHyphen/>
        <w:t>танной в рамках конституционного права. Государство стало рассматриваться как институционализированная власть, в широком смысле слова - институт как таковой, в котором во</w:t>
        <w:softHyphen/>
        <w:t>площается власть.</w:t>
      </w:r>
    </w:p>
    <w:p>
      <w:pPr>
        <w:pStyle w:val="Normal"/>
        <w:spacing w:lineRule="atLeast" w:line="200"/>
        <w:ind w:firstLine="851"/>
        <w:jc w:val="both"/>
        <w:rPr>
          <w:sz w:val="24"/>
        </w:rPr>
      </w:pPr>
      <w:r>
        <w:rPr>
          <w:sz w:val="24"/>
        </w:rPr>
        <w:t>Несомненно, институциональная концепция государства яв</w:t>
        <w:softHyphen/>
        <w:t>ляется более гибкой по сравнению с юридической. Государство - юридическое лицо - это единство, выражающее лишь факт организованного существования большого числа людей на одной территории и наличие единой власти, представленной органами государства. Институционализм идет дальше: он выдвигает на первый план «общее дело», задачу, цель, которым служит государство. Тут речь идет об активном сосуществовании, о наличии якобы общих задач, причем постоянных, которые цементируют всех членов общества в единое государство.</w:t>
      </w:r>
    </w:p>
    <w:p>
      <w:pPr>
        <w:pStyle w:val="Normal"/>
        <w:spacing w:lineRule="atLeast" w:line="200"/>
        <w:ind w:firstLine="851"/>
        <w:jc w:val="both"/>
        <w:rPr>
          <w:sz w:val="24"/>
        </w:rPr>
      </w:pPr>
      <w:r>
        <w:rPr>
          <w:sz w:val="24"/>
        </w:rPr>
        <w:t>Институционализация власти означает, что власть перемеща</w:t>
        <w:softHyphen/>
        <w:t>ется от правящих к институту, который отныне становится ее единственным обладателем. Конечно, правящие как таковые не ис</w:t>
        <w:softHyphen/>
        <w:t>чезают, но существенно изменяется их место в государственном управ</w:t>
        <w:softHyphen/>
        <w:t>лении. Если раньше они осуществляли власть как собственную прерога</w:t>
        <w:softHyphen/>
        <w:t>тиву, то теперь они лишь агенты высшей власти. Прекращение лич</w:t>
        <w:softHyphen/>
        <w:t>ной власти означает, что действия властвующих поставлены в правовые рамки. Фактически власть превращается в правовую. Тем самым институциональная концепция государства является важ</w:t>
        <w:softHyphen/>
        <w:t>ным шагом в развитии современной теории государства.</w:t>
      </w:r>
    </w:p>
    <w:p>
      <w:pPr>
        <w:pStyle w:val="Normal"/>
        <w:spacing w:lineRule="atLeast" w:line="200"/>
        <w:ind w:firstLine="851"/>
        <w:jc w:val="both"/>
        <w:rPr/>
      </w:pPr>
      <w:r>
        <w:rPr>
          <w:sz w:val="24"/>
        </w:rPr>
        <w:t>В целом теория административно-государственного управ</w:t>
        <w:softHyphen/>
        <w:t>ления во Франции развивалась от абстрактных теоретических разработок к выработке конкретных рекомендаций по развитию государственного администрирования в стране</w:t>
      </w:r>
      <w:r>
        <w:rPr>
          <w:sz w:val="24"/>
          <w:vertAlign w:val="superscript"/>
        </w:rPr>
        <w:t>54</w:t>
      </w:r>
      <w:r>
        <w:rPr>
          <w:sz w:val="24"/>
        </w:rPr>
        <w:t>. М.Дюверже подчеркивает в своей книге «Шах королю», что теоретические концепции политологов должны быть полезны президенту, премьер-министру, государственным и политическим деятелям, в противном случае они теряют всякий смысл.</w:t>
      </w:r>
    </w:p>
    <w:p>
      <w:pPr>
        <w:pStyle w:val="Normal"/>
        <w:spacing w:lineRule="atLeast" w:line="200"/>
        <w:ind w:firstLine="851"/>
        <w:jc w:val="both"/>
        <w:rPr>
          <w:sz w:val="24"/>
        </w:rPr>
      </w:pPr>
      <w:r>
        <w:rPr>
          <w:sz w:val="24"/>
        </w:rPr>
        <w:t>Близость общественных наук к политическим и государствен</w:t>
        <w:softHyphen/>
        <w:t>ным запросам - достаточно типична для Франции. Еще со времен Вольтера и Монтескье наука активно влияла на разви</w:t>
        <w:softHyphen/>
        <w:t>тие французской государственности. Причем выработка теорети</w:t>
        <w:softHyphen/>
        <w:t>ческих концепций не была и не является монополией ученых-политологов, социологов, юристов или историков. Напротив, в роли теоретиков выступали и выступают общественные и поли</w:t>
        <w:softHyphen/>
        <w:t>тические деятели, публицисты и литераторы.</w:t>
      </w:r>
    </w:p>
    <w:p>
      <w:pPr>
        <w:pStyle w:val="Normal"/>
        <w:spacing w:lineRule="atLeast" w:line="200"/>
        <w:ind w:firstLine="851"/>
        <w:jc w:val="both"/>
        <w:rPr/>
      </w:pPr>
      <w:r>
        <w:rPr>
          <w:sz w:val="24"/>
        </w:rPr>
        <w:t>Одной из важнейших проблем теории административно-госу</w:t>
        <w:softHyphen/>
        <w:t>дарственного управления во Франции является проблема поис</w:t>
        <w:softHyphen/>
        <w:t>ка оптимальной системы взаимосвязи между государственным аппаратом и гражданами. Это не случайно, поскольку, по мне</w:t>
        <w:softHyphen/>
        <w:t>нию многих ученых и государственных деятелей страны, отсут</w:t>
        <w:softHyphen/>
        <w:t>ствие такой взаимосвязи болезненно ощущается на всех уровнях развития французского общества. В своей книге «Правительст</w:t>
        <w:softHyphen/>
        <w:t>во Франции» видный политолог и публицист П.Авриль замеча</w:t>
        <w:softHyphen/>
        <w:t>ет: «Необходимо, наконец, чтобы какая-то государственная орга</w:t>
        <w:softHyphen/>
        <w:t>низация обеспечивала на национальном уровне связь между властью и гражданами, до сих пор эта проблема не решена»</w:t>
      </w:r>
      <w:r>
        <w:rPr>
          <w:sz w:val="24"/>
          <w:vertAlign w:val="superscript"/>
        </w:rPr>
        <w:t>56</w:t>
      </w:r>
      <w:r>
        <w:rPr>
          <w:sz w:val="24"/>
        </w:rPr>
        <w:t>. Подобное заявление как нельзя лучше характеризует атмосферу поиска выходов из кризисной ситуации.</w:t>
      </w:r>
    </w:p>
    <w:p>
      <w:pPr>
        <w:pStyle w:val="Normal"/>
        <w:spacing w:lineRule="atLeast" w:line="200"/>
        <w:ind w:firstLine="851"/>
        <w:jc w:val="both"/>
        <w:rPr/>
      </w:pPr>
      <w:r>
        <w:rPr>
          <w:sz w:val="24"/>
        </w:rPr>
        <w:t>Рассредоточение государственной власти между различными уровнями, будь то коммуны или департаменты, заинтересованные министерства или профсоюзы, наделение оппозиции определенными правами и полномочиями при условии неприкосновенности государственных институтов - таковы в обобщенном виде рекомендации большинства французских уче</w:t>
        <w:softHyphen/>
        <w:t>ных в ответ на запрос стоящих у власти государственных деяте</w:t>
        <w:softHyphen/>
        <w:t>лей. «Вмешательство центральной власти в деятельность ме</w:t>
        <w:softHyphen/>
        <w:t>стных органов, вплоть до мельчайших деталей, раздражает фран</w:t>
        <w:softHyphen/>
        <w:t>цузов и удивляет иностранцев, - пишет П.Авриль, отмечая изолированность бюрократических органов, находящихся на верхней ступени иерархии власти. Нельзя забывать, что современная французская администрация покоится на остатках администрации» старого режима, который пал из-за отказа провести реформы</w:t>
      </w:r>
      <w:r>
        <w:rPr>
          <w:sz w:val="24"/>
          <w:vertAlign w:val="superscript"/>
        </w:rPr>
        <w:t>56</w:t>
      </w:r>
      <w:r>
        <w:rPr>
          <w:sz w:val="24"/>
        </w:rPr>
        <w:t>.</w:t>
      </w:r>
    </w:p>
    <w:p>
      <w:pPr>
        <w:pStyle w:val="Normal"/>
        <w:spacing w:lineRule="atLeast" w:line="200"/>
        <w:ind w:firstLine="851"/>
        <w:jc w:val="both"/>
        <w:rPr/>
      </w:pPr>
      <w:r>
        <w:rPr>
          <w:sz w:val="24"/>
        </w:rPr>
        <w:t>Поиском путей преодоления кризиса государственной влас</w:t>
        <w:softHyphen/>
        <w:t>ти отмечены работы многих французских политологов. Ф.Гогель и А.Гроссье в своей книге «Политика во Франции» подчеркива</w:t>
        <w:softHyphen/>
        <w:t>ют антигосударственность французов, отмечают глубокое недо</w:t>
        <w:softHyphen/>
        <w:t>верие к государству, невольное стремление его ослабить. Одна</w:t>
        <w:softHyphen/>
        <w:t>ко оба автора убеждены, что «французы готовы отдать Родине то, в чем они традиционно отказывают государству». В этом от</w:t>
        <w:softHyphen/>
        <w:t>ношении, утверждают французы, у Франции много общего с Рос</w:t>
        <w:softHyphen/>
        <w:t>сией, в отличие от Англии и Германии</w:t>
      </w:r>
      <w:r>
        <w:rPr>
          <w:sz w:val="24"/>
          <w:vertAlign w:val="superscript"/>
        </w:rPr>
        <w:t>57</w:t>
      </w:r>
      <w:r>
        <w:rPr>
          <w:sz w:val="24"/>
        </w:rPr>
        <w:t>.</w:t>
      </w:r>
    </w:p>
    <w:p>
      <w:pPr>
        <w:pStyle w:val="Normal"/>
        <w:spacing w:lineRule="atLeast" w:line="200"/>
        <w:ind w:firstLine="851"/>
        <w:jc w:val="both"/>
        <w:rPr/>
      </w:pPr>
      <w:r>
        <w:rPr>
          <w:sz w:val="24"/>
        </w:rPr>
        <w:t>Ф.Гогель и А.Гроссье убеждены, что именно факторы субъ</w:t>
        <w:softHyphen/>
        <w:t>ективного порядка особенно дестабилизируют государствен</w:t>
        <w:softHyphen/>
        <w:t>ные институты во Франции. Авторы предупреждают о воз</w:t>
        <w:softHyphen/>
        <w:t>можном возврате к тем временам, когда зада</w:t>
        <w:softHyphen/>
        <w:t>чей глав правительств было не управление делами страны, а стрем</w:t>
        <w:softHyphen/>
        <w:t>ление удержаться у власти. «Нет ничего удивительного в том, что все большую роль в деле управления общественны</w:t>
        <w:softHyphen/>
        <w:t>ми делами начинает играть администрация, в то время как министры вместо того, чтобы задавать основные направле</w:t>
        <w:softHyphen/>
        <w:t>ния деятельности подчиненных им служб, выступают в ка</w:t>
        <w:softHyphen/>
        <w:t>честве посредников или послов бюрократии перед парламентом и общественным мнением»</w:t>
      </w:r>
      <w:r>
        <w:rPr>
          <w:sz w:val="24"/>
          <w:vertAlign w:val="superscript"/>
        </w:rPr>
        <w:t>53</w:t>
      </w:r>
      <w:r>
        <w:rPr>
          <w:sz w:val="24"/>
        </w:rPr>
        <w:t>.</w:t>
      </w:r>
    </w:p>
    <w:p>
      <w:pPr>
        <w:pStyle w:val="Normal"/>
        <w:spacing w:lineRule="atLeast" w:line="200"/>
        <w:ind w:firstLine="851"/>
        <w:jc w:val="both"/>
        <w:rPr>
          <w:sz w:val="24"/>
        </w:rPr>
      </w:pPr>
      <w:r>
        <w:rPr>
          <w:sz w:val="24"/>
        </w:rPr>
        <w:t>Количество исследований, посвященных феномену госу</w:t>
        <w:softHyphen/>
        <w:t>дарственной власти и ее носителям: президенту, правительству, бюрократии, - заметно увеличилось в 70-е годы после заклю</w:t>
        <w:softHyphen/>
        <w:t>чения Совместной правительственной программы левых партий, когда вопрос о власти приобрел первостепенное значение. Одним из французских вариантов реформистской теории «участия» была концепция нового общественного договора, выдвинутая влиятельным политическим деятелем, председателем Нацио</w:t>
        <w:softHyphen/>
        <w:t>нального собрания Э.Фором. Он оживил идею «общественного договора» Ж.-Ж.Руссо, предлагая всем социальным и политичес</w:t>
        <w:softHyphen/>
        <w:t>ким силам Франции объединиться для стабилизации госу</w:t>
        <w:softHyphen/>
        <w:t xml:space="preserve">дарственной власти и процветания экономики.              </w:t>
      </w:r>
    </w:p>
    <w:p>
      <w:pPr>
        <w:pStyle w:val="Normal"/>
        <w:spacing w:lineRule="atLeast" w:line="200"/>
        <w:ind w:firstLine="851"/>
        <w:jc w:val="both"/>
        <w:rPr/>
      </w:pPr>
      <w:r>
        <w:rPr>
          <w:sz w:val="24"/>
        </w:rPr>
        <w:t>Концепция Э.Фора достаточно радикальная. Сам автор ста</w:t>
        <w:softHyphen/>
        <w:t>вил ее в один ряд с социалистическими учениями: «В действи</w:t>
        <w:softHyphen/>
        <w:t>тельности речь идет о социализме через участие»</w:t>
      </w:r>
      <w:r>
        <w:rPr>
          <w:sz w:val="24"/>
          <w:vertAlign w:val="superscript"/>
        </w:rPr>
        <w:t>69</w:t>
      </w:r>
      <w:r>
        <w:rPr>
          <w:sz w:val="24"/>
        </w:rPr>
        <w:t>. Э.Фор пред</w:t>
        <w:softHyphen/>
        <w:t>лагал значительно расширить полномочия местных органов вла</w:t>
        <w:softHyphen/>
        <w:t>сти, особенно на уровне муниципалитетов и коммун, шире при</w:t>
        <w:softHyphen/>
        <w:t>влекать трудящихся для управления государственными делами. В 1970 г. был создан «Исследовательский комитет нового обще</w:t>
        <w:softHyphen/>
        <w:t>ственного договора», проводивший пропаганду «социализма че</w:t>
        <w:softHyphen/>
        <w:t>рез участие». Однако широкой поддержки эта концепция не получила и вскоре была забыта.</w:t>
      </w:r>
    </w:p>
    <w:p>
      <w:pPr>
        <w:pStyle w:val="Normal"/>
        <w:spacing w:lineRule="atLeast" w:line="200"/>
        <w:ind w:firstLine="851"/>
        <w:jc w:val="both"/>
        <w:rPr/>
      </w:pPr>
      <w:r>
        <w:rPr>
          <w:sz w:val="24"/>
        </w:rPr>
        <w:t>Еще одна радикальная теория административно-государствен</w:t>
        <w:softHyphen/>
        <w:t>ного управления нового типа была разработана М.Понятовским. В своей книге «Выбор надежды» он пишет о том, что человече</w:t>
        <w:softHyphen/>
        <w:t>ство скоро вступит в новую эпоху - эпоху научной цивилиза</w:t>
        <w:softHyphen/>
        <w:t>ции. Поэтому необходимо, чтобы «политический аппарат совре</w:t>
        <w:softHyphen/>
        <w:t>менных государств выработал методы и институты, способ</w:t>
        <w:softHyphen/>
        <w:t>ные разрешить проблему будущего», а не довольствовался гото</w:t>
        <w:softHyphen/>
        <w:t>выми рецептами, заимствованными из прошлого</w:t>
      </w:r>
      <w:r>
        <w:rPr>
          <w:sz w:val="24"/>
          <w:vertAlign w:val="superscript"/>
        </w:rPr>
        <w:t>60</w:t>
      </w:r>
      <w:r>
        <w:rPr>
          <w:sz w:val="24"/>
        </w:rPr>
        <w:t>.</w:t>
      </w:r>
    </w:p>
    <w:p>
      <w:pPr>
        <w:pStyle w:val="Normal"/>
        <w:spacing w:lineRule="atLeast" w:line="200"/>
        <w:ind w:firstLine="851"/>
        <w:jc w:val="both"/>
        <w:rPr/>
      </w:pPr>
      <w:r>
        <w:rPr>
          <w:sz w:val="24"/>
        </w:rPr>
        <w:t>В обширной главе «Природа власти» М.Понятовский пыта</w:t>
        <w:softHyphen/>
        <w:t>ется доказать, что научно-техническая революция способна ока</w:t>
        <w:softHyphen/>
        <w:t>зать огромное влияние на политику и государственное управле</w:t>
        <w:softHyphen/>
        <w:t>ние: «Власть, которая покоилась традиционно на праве насле</w:t>
        <w:softHyphen/>
        <w:t>дования или выборности, связана в научном обществе со зна</w:t>
        <w:softHyphen/>
        <w:t>нием, которое потенциально является всеобщим и обобщенным. Отсюда вытекает постоянное оспаривание иерархии, поскольку ее власть основывается на непостоянном, непрочном и непремен</w:t>
        <w:softHyphen/>
        <w:t>но обновляемом знании»</w:t>
      </w:r>
      <w:r>
        <w:rPr>
          <w:sz w:val="24"/>
          <w:vertAlign w:val="superscript"/>
        </w:rPr>
        <w:t>61</w:t>
      </w:r>
      <w:r>
        <w:rPr>
          <w:sz w:val="24"/>
        </w:rPr>
        <w:t>.</w:t>
      </w:r>
    </w:p>
    <w:p>
      <w:pPr>
        <w:pStyle w:val="Normal"/>
        <w:spacing w:lineRule="atLeast" w:line="200"/>
        <w:ind w:firstLine="851"/>
        <w:jc w:val="both"/>
        <w:rPr>
          <w:sz w:val="24"/>
        </w:rPr>
      </w:pPr>
      <w:r>
        <w:rPr>
          <w:sz w:val="24"/>
        </w:rPr>
        <w:t>Автор не оспаривает, однако, необходимость организации уп</w:t>
        <w:softHyphen/>
        <w:t>равления в государстве по иерархическому принципу: «Иерархия необходима для обеспечения новыми средствами позитивной сво</w:t>
        <w:softHyphen/>
        <w:t>боды индивидов и развития их личной деятельности. Это име</w:t>
        <w:softHyphen/>
        <w:t>ет смысл на всех уровнях: государство, местные органы, ассо</w:t>
        <w:softHyphen/>
        <w:t>циации и т.д. Участие граждан в управлении на всех уровнях иерархии обеспечит этому обществу стабильность и благопо</w:t>
        <w:softHyphen/>
        <w:t>лучие». По мнению М.Понятовского, государство должно усту</w:t>
        <w:softHyphen/>
        <w:t>пить часть своих прерогатив компетентным органам или организациям. Например, вопросы энергетики или транспорта могут регулироваться палатой (советом), состоящей частично из изби</w:t>
        <w:softHyphen/>
        <w:t>раемых представителей, частично из лиц, назначенных государ</w:t>
        <w:softHyphen/>
        <w:t>ством. Этой палате автор предлагает придать статус третьей па</w:t>
        <w:softHyphen/>
        <w:t>латы парламента. М.Понятовский полагает также, что большое число решений, принимаемых сейчас центральной властью, мог</w:t>
        <w:softHyphen/>
        <w:t>ло бы быть принято на уровне департаментов.</w:t>
      </w:r>
    </w:p>
    <w:p>
      <w:pPr>
        <w:pStyle w:val="Normal"/>
        <w:spacing w:lineRule="atLeast" w:line="200"/>
        <w:ind w:firstLine="851"/>
        <w:jc w:val="both"/>
        <w:rPr/>
      </w:pPr>
      <w:r>
        <w:rPr>
          <w:sz w:val="24"/>
        </w:rPr>
        <w:t>Автор весьма критически оценивает деятельность современ</w:t>
        <w:softHyphen/>
        <w:t>ной французской администрации: «Она постоянно имеет тен</w:t>
        <w:softHyphen/>
        <w:t>денцию подменять собой государство, тогда как на самом де</w:t>
        <w:softHyphen/>
        <w:t>ле она должна служить ему, т.е. гражданам". Поэтому М.По</w:t>
        <w:softHyphen/>
        <w:t>нятовский предлагает четко разделить руководство обществен</w:t>
        <w:softHyphen/>
        <w:t>ными дулами на три уровня: политика (что делать и почему), ис</w:t>
        <w:softHyphen/>
        <w:t>полнение (как делать и при помощи чего), администрирование (подсобные средства)</w:t>
      </w:r>
      <w:r>
        <w:rPr>
          <w:sz w:val="24"/>
          <w:vertAlign w:val="superscript"/>
        </w:rPr>
        <w:t>62</w:t>
      </w:r>
      <w:r>
        <w:rPr>
          <w:sz w:val="24"/>
        </w:rPr>
        <w:t>.</w:t>
      </w:r>
    </w:p>
    <w:p>
      <w:pPr>
        <w:pStyle w:val="Normal"/>
        <w:spacing w:lineRule="atLeast" w:line="200"/>
        <w:ind w:firstLine="851"/>
        <w:jc w:val="both"/>
        <w:rPr>
          <w:sz w:val="24"/>
        </w:rPr>
      </w:pPr>
      <w:r>
        <w:rPr>
          <w:sz w:val="24"/>
        </w:rPr>
        <w:t>Как видим, администрации автор отводит самую скромную роль в современном государственном управлении. Этот утопиче</w:t>
        <w:softHyphen/>
        <w:t>ский проект весьма далек от реальности, поскольку на самом де</w:t>
        <w:softHyphen/>
        <w:t>ле роль администрации в государственном управлении имеет тен</w:t>
        <w:softHyphen/>
        <w:t>денцию к возрастанию. Вызывает большие сомнения и предло</w:t>
        <w:softHyphen/>
        <w:t>жение относительно увеличения числа палат в парламенте: ес</w:t>
        <w:softHyphen/>
        <w:t>ли каждая отрасль управления будет представлена специальной палатой в парламенте, то в какой гигантский конгломерат пре</w:t>
        <w:softHyphen/>
        <w:t>вратится этот орган власти?</w:t>
      </w:r>
    </w:p>
    <w:p>
      <w:pPr>
        <w:pStyle w:val="Normal"/>
        <w:spacing w:lineRule="atLeast" w:line="200"/>
        <w:ind w:firstLine="851"/>
        <w:jc w:val="both"/>
        <w:rPr>
          <w:sz w:val="24"/>
        </w:rPr>
      </w:pPr>
      <w:r>
        <w:rPr>
          <w:sz w:val="24"/>
        </w:rPr>
        <w:t>Гораздо более реалистично выглядит концепция известного французского философа Алэна. В своей работе «Элементы док</w:t>
        <w:softHyphen/>
        <w:t>трины радикалов» он дает анализ системы административно-го</w:t>
        <w:softHyphen/>
        <w:t>сударственного управления во Франции. Алэн подчеркивает, что в современном государстве подлинной властью располагают не политические деятели, а высокопоставленные чиновники из аппарата управления. Начальники главных управлений Мини</w:t>
        <w:softHyphen/>
        <w:t>стерства финансов, члены Высшего совета обороны и послы - вот подлинно власть имущие во Франции.</w:t>
      </w:r>
    </w:p>
    <w:p>
      <w:pPr>
        <w:pStyle w:val="Normal"/>
        <w:spacing w:lineRule="atLeast" w:line="200"/>
        <w:ind w:firstLine="851"/>
        <w:jc w:val="both"/>
        <w:rPr>
          <w:sz w:val="24"/>
        </w:rPr>
      </w:pPr>
      <w:r>
        <w:rPr>
          <w:sz w:val="24"/>
        </w:rPr>
        <w:t>Алэн высоко оценивает компетентность французских бюро</w:t>
        <w:softHyphen/>
        <w:t>кратов. Конкурс на государственную службу требует высокой сте</w:t>
        <w:softHyphen/>
        <w:t>пени подготовки, комиссия отбирает наилучших. Но воздав должное знаниям администраторов, далее Алэн рисует картину без всякого снисхождения. Он констатирует, что вопреки види</w:t>
        <w:softHyphen/>
        <w:t>мости бюрократы образуют единую группу, закрытое общество. Объединяющая их солидарность направлена на сохранение при</w:t>
        <w:softHyphen/>
        <w:t>обретенного положения и привилегии. К этому добавляется и те обстоятельство, что среда, характер выполняемой работы, круг людей, с которыми происходит общение, постепенно развивают в государственных служащих ряд характерных качеств: крайнюю осторожность, склонность к секретности, скептицизм, язвитель</w:t>
        <w:softHyphen/>
        <w:t>ность, расположенность к интригам, презрительное отношение к людям.</w:t>
      </w:r>
    </w:p>
    <w:p>
      <w:pPr>
        <w:pStyle w:val="Normal"/>
        <w:spacing w:lineRule="atLeast" w:line="200"/>
        <w:ind w:firstLine="851"/>
        <w:jc w:val="both"/>
        <w:rPr>
          <w:sz w:val="24"/>
        </w:rPr>
      </w:pPr>
      <w:r>
        <w:rPr>
          <w:sz w:val="24"/>
        </w:rPr>
        <w:t>Алэн, как и многие другие ученые, клеймит аппарат за косность, неэффективность и разбазаривание средств. Он обруши</w:t>
        <w:softHyphen/>
        <w:t>вается на начальников, которые подписывают не глядя, на кон</w:t>
        <w:softHyphen/>
        <w:t>тролеров, которые не осуществляют никакого контроля. Все это дорого обходится налогоплательщикам, интересы которых Алэн решительно защищает. С возмущением философ пишет о круго</w:t>
        <w:softHyphen/>
        <w:t>вой поруке в государственном аппарате: бюрократы всегда защи</w:t>
        <w:softHyphen/>
        <w:t>щают друг друга от всяких санкций за плохо выполненную ра</w:t>
        <w:softHyphen/>
        <w:t>боту. Перерасходы ассигнований, плохо разработанные государ</w:t>
        <w:softHyphen/>
        <w:t>ственные программы, упущения, невыполнение работы в срок - это все тщательно скрывается от посторонних глаз.</w:t>
      </w:r>
    </w:p>
    <w:p>
      <w:pPr>
        <w:pStyle w:val="Normal"/>
        <w:spacing w:lineRule="atLeast" w:line="200"/>
        <w:ind w:firstLine="851"/>
        <w:jc w:val="both"/>
        <w:rPr>
          <w:sz w:val="24"/>
        </w:rPr>
      </w:pPr>
      <w:r>
        <w:rPr>
          <w:sz w:val="24"/>
        </w:rPr>
        <w:t>Особое внимание Алэн обращает на превышение власти вер</w:t>
        <w:softHyphen/>
        <w:t>хушкой бюрократического аппарата. Чиновники стремятся рас</w:t>
        <w:softHyphen/>
        <w:t>ширить сферу своих полномочий, используют свою профессио</w:t>
        <w:softHyphen/>
        <w:t>нальную компетентность для усиления влияния и защиты соб</w:t>
        <w:softHyphen/>
        <w:t>ственных интересов. Ответственные должностные лица образу</w:t>
        <w:softHyphen/>
        <w:t>ют привилегированную элиту, абсолютная власть которой обре</w:t>
        <w:softHyphen/>
        <w:t>кает на бездействие демократические принципы.</w:t>
      </w:r>
    </w:p>
    <w:p>
      <w:pPr>
        <w:pStyle w:val="Normal"/>
        <w:spacing w:lineRule="atLeast" w:line="200"/>
        <w:ind w:firstLine="851"/>
        <w:jc w:val="both"/>
        <w:rPr>
          <w:sz w:val="24"/>
        </w:rPr>
      </w:pPr>
      <w:r>
        <w:rPr>
          <w:sz w:val="24"/>
        </w:rPr>
        <w:t>Какой выход предлагает Алэн? Он не проповедует анархии и неповиновения публичной власти. По его убеждению, гражда</w:t>
        <w:softHyphen/>
        <w:t>нин должен признавать, что власть - это необходимость, и подчиняться ей. Однако философ против пассивного отношения к власти: граждане должны делать все от них зависящее, что</w:t>
        <w:softHyphen/>
        <w:t>бы сдерживать деспотизм аппарата управления. С этой целью не</w:t>
        <w:softHyphen/>
        <w:t>посредственно или через своих избранников они должны осуще</w:t>
        <w:softHyphen/>
        <w:t>ствлять всесторонний контроль за бюрократией.</w:t>
      </w:r>
    </w:p>
    <w:p>
      <w:pPr>
        <w:pStyle w:val="Normal"/>
        <w:spacing w:lineRule="atLeast" w:line="200"/>
        <w:ind w:firstLine="851"/>
        <w:jc w:val="both"/>
        <w:rPr/>
      </w:pPr>
      <w:r>
        <w:rPr>
          <w:sz w:val="24"/>
        </w:rPr>
        <w:t>По мнению Алэна, голосование на выборах - это скорее не избрание законодателей, а делегирование в государственный ап</w:t>
        <w:softHyphen/>
        <w:t>парат «контролеров», способных выполнять требования и поже</w:t>
        <w:softHyphen/>
        <w:t>лания избирателей, подвергать тщательной проверке все акты ор</w:t>
        <w:softHyphen/>
        <w:t>ганов управления. Алэн считает, что цензорами могут быть так</w:t>
        <w:softHyphen/>
        <w:t>же министры. Философ утверждает, что современный министр не должен быть специалистом в соответствующей области управ</w:t>
        <w:softHyphen/>
        <w:t>ления: главное, чтобы у него было постоянное желание эффек</w:t>
        <w:softHyphen/>
        <w:t>тивно противодействовать превышениям власти бюрократией. В свою очередь, контроль за министрами Алэн предлагает возло</w:t>
        <w:softHyphen/>
        <w:t>жить на парламентариев и в особенности на докладчиков парламентской бюджетной комиссии по определенным группам министерств и ведомств. По его мнению, парламентарии должны также надзирать за действиями местных органов власти. Особое значение Алэн придает письменным запросам: письмо депутата свидетельствует о его прямой заинтересованности; с ним для чи</w:t>
        <w:softHyphen/>
        <w:t>новников связана определенная опасность - письмо поднимает на него все бюро, оно требует ответа</w:t>
      </w:r>
      <w:r>
        <w:rPr>
          <w:sz w:val="24"/>
          <w:vertAlign w:val="superscript"/>
        </w:rPr>
        <w:t>63</w:t>
      </w:r>
      <w:r>
        <w:rPr>
          <w:sz w:val="24"/>
        </w:rPr>
        <w:t>.</w:t>
      </w:r>
    </w:p>
    <w:p>
      <w:pPr>
        <w:pStyle w:val="Normal"/>
        <w:spacing w:lineRule="atLeast" w:line="200"/>
        <w:ind w:firstLine="851"/>
        <w:jc w:val="both"/>
        <w:rPr>
          <w:sz w:val="24"/>
        </w:rPr>
      </w:pPr>
      <w:r>
        <w:rPr>
          <w:sz w:val="24"/>
        </w:rPr>
        <w:t>Таким образом, единственным эффективным средством про</w:t>
        <w:softHyphen/>
        <w:t>тив злоупотребления властью бюрократией Алэн считает созда</w:t>
        <w:softHyphen/>
        <w:t>ние эффективной системы контроля со стороны избирателей, пар</w:t>
        <w:softHyphen/>
        <w:t>ламента, министров.</w:t>
      </w:r>
    </w:p>
    <w:p>
      <w:pPr>
        <w:pStyle w:val="Normal"/>
        <w:spacing w:lineRule="atLeast" w:line="200"/>
        <w:ind w:firstLine="851"/>
        <w:jc w:val="both"/>
        <w:rPr>
          <w:sz w:val="24"/>
        </w:rPr>
      </w:pPr>
      <w:r>
        <w:rPr>
          <w:sz w:val="24"/>
        </w:rPr>
        <w:t>Среди бихевиоральной концепции административно-госу</w:t>
        <w:softHyphen/>
        <w:t>дарственного управления следует отметить работу Мишеля Крозье «Феномен бюрократии: исследование бюрократических тен</w:t>
        <w:softHyphen/>
        <w:t>денций в современных системах организации и их связи с со</w:t>
        <w:softHyphen/>
        <w:t>циальной культурной системой во Франции». М.Крозье рассма</w:t>
        <w:softHyphen/>
        <w:t>тривает закономерности функционирования организации как про</w:t>
        <w:softHyphen/>
        <w:t>екции психологических закономерностей. Структуру органи</w:t>
        <w:softHyphen/>
        <w:t>зации он интерпретирует как сеть межличностных отношений, а функциональные зависимости между ее членами - как нечто производное от системы их взаимной психологической настро</w:t>
        <w:softHyphen/>
        <w:t>енности.</w:t>
      </w:r>
    </w:p>
    <w:p>
      <w:pPr>
        <w:pStyle w:val="Normal"/>
        <w:spacing w:lineRule="atLeast" w:line="200"/>
        <w:ind w:firstLine="851"/>
        <w:jc w:val="both"/>
        <w:rPr>
          <w:sz w:val="24"/>
        </w:rPr>
      </w:pPr>
      <w:r>
        <w:rPr>
          <w:sz w:val="24"/>
        </w:rPr>
        <w:t>Стремление служащих к обеспечению безопасности пред</w:t>
        <w:softHyphen/>
        <w:t>ставляется М.Крозье до такой степени важным, что он усматри</w:t>
        <w:softHyphen/>
        <w:t>вает в нем один из основных элементов бюрократической систе</w:t>
        <w:softHyphen/>
        <w:t>мы. По его мнению, люди вообще тяготеют к бюрократическим организациям, поскольку именно здесь они находят весьма бла</w:t>
        <w:softHyphen/>
        <w:t>гоприятное сочетание независимости и безопасности. Нормы и правила обеспечивают людям защиту, и бюрократическая сис</w:t>
        <w:softHyphen/>
        <w:t>тема в целом может рассматриваться как защитная структура, которая необходима индивиду вследствие его уязвимости перед социальными проблемами.</w:t>
      </w:r>
    </w:p>
    <w:p>
      <w:pPr>
        <w:pStyle w:val="Normal"/>
        <w:spacing w:lineRule="atLeast" w:line="200"/>
        <w:ind w:firstLine="851"/>
        <w:jc w:val="both"/>
        <w:rPr/>
      </w:pPr>
      <w:r>
        <w:rPr>
          <w:sz w:val="24"/>
        </w:rPr>
        <w:t>Помимо стремления к безопасности М.Крозье называет еще ряд мотивов, обусловливающих поведение служащих в системе управления. По его мнению, каждый чиновник стремится рас</w:t>
        <w:softHyphen/>
        <w:t>ширить круг своих полномочий, не превышая определенный уровень интенсивности труда. Эмпирические исследования, про</w:t>
        <w:softHyphen/>
        <w:t>веденные М.Крозье, показали, что на первом месте у государст</w:t>
        <w:softHyphen/>
        <w:t>венных служащих не увеличение окладов и премии, а стремле</w:t>
        <w:softHyphen/>
        <w:t>ние уменьшить нагрузку за счет увеличения численности персо</w:t>
        <w:softHyphen/>
        <w:t>нала. Еще одним важным мотивом для служащих выступает же</w:t>
        <w:softHyphen/>
        <w:t>лание трудиться в хороших условиях (помещение, оборудование) и потребность в благоприятном психологическом климате на работе</w:t>
      </w:r>
      <w:r>
        <w:rPr>
          <w:sz w:val="24"/>
          <w:vertAlign w:val="superscript"/>
        </w:rPr>
        <w:t>64</w:t>
      </w:r>
      <w:r>
        <w:rPr>
          <w:sz w:val="24"/>
        </w:rPr>
        <w:t>. М.Крозье считает принципиально важным учет всех пе</w:t>
        <w:softHyphen/>
        <w:t>речисленных выше мотиваций, поскольку именно они побужда</w:t>
        <w:softHyphen/>
        <w:t>ют служащих к действию, а значит, приводят в движение всю систему административно-государственного управления.</w:t>
      </w:r>
    </w:p>
    <w:p>
      <w:pPr>
        <w:pStyle w:val="Normal"/>
        <w:spacing w:lineRule="atLeast" w:line="200"/>
        <w:ind w:firstLine="851"/>
        <w:jc w:val="both"/>
        <w:rPr/>
      </w:pPr>
      <w:r>
        <w:rPr>
          <w:sz w:val="24"/>
        </w:rPr>
        <w:t>Анализ французской школы государственного администриро</w:t>
        <w:softHyphen/>
        <w:t>вания был бы неполным без упоминания книги бывшего, прези</w:t>
        <w:softHyphen/>
        <w:t>дента Франции Жискара д'Эстена «Французская демократия». Он предлагает собственную концепцию «социального государства», подчеркивая, что современное общество «должно обеспечивать всем своим, членам конкретную возможность достичь минимально</w:t>
        <w:softHyphen/>
        <w:t>го достатка, своего рода социального достатка»</w:t>
      </w:r>
      <w:r>
        <w:rPr>
          <w:sz w:val="24"/>
          <w:vertAlign w:val="superscript"/>
        </w:rPr>
        <w:t>66</w:t>
      </w:r>
      <w:r>
        <w:rPr>
          <w:sz w:val="24"/>
        </w:rPr>
        <w:t>. Делая став</w:t>
        <w:softHyphen/>
        <w:t>ку на индивидуализм, частную инициативу, неприкосновенность частной собственности и плюрализм в политической жизни, Жискар д'Эстэн считает их основным залогом успеха государственного и общественного развития. В главе «Организация власти во французской демократии» он излагает основные принципы госу</w:t>
        <w:softHyphen/>
        <w:t>дарственного управления: «Плюрализм власти в государстве га</w:t>
        <w:softHyphen/>
        <w:t>рантирует свободу, свобода не должна быть анархией, так же как рассредоточение власти не должно вести к бессилию власти. Прогресс демократии не должен выливаться в беспорядок, а напротив, в высшую форму равновесия: равновесие порядка в условиях свободы и ответственности»</w:t>
      </w:r>
      <w:r>
        <w:rPr>
          <w:sz w:val="24"/>
          <w:vertAlign w:val="superscript"/>
        </w:rPr>
        <w:t>66</w:t>
      </w:r>
      <w:r>
        <w:rPr>
          <w:sz w:val="24"/>
        </w:rPr>
        <w:t>.</w:t>
      </w:r>
    </w:p>
    <w:p>
      <w:pPr>
        <w:pStyle w:val="Normal"/>
        <w:spacing w:lineRule="atLeast" w:line="200"/>
        <w:ind w:firstLine="851"/>
        <w:jc w:val="both"/>
        <w:rPr>
          <w:sz w:val="24"/>
        </w:rPr>
      </w:pPr>
      <w:r>
        <w:rPr>
          <w:sz w:val="24"/>
        </w:rPr>
        <w:t>Оживление политического реформаторства правящих кругов Франции в последние десятилетия отражают глубокое беспо</w:t>
        <w:softHyphen/>
        <w:t>койство французского общества. Затяжной кризис политической и государственной системы, имеющий долговременные отрица</w:t>
        <w:softHyphen/>
        <w:t>тельные последствия для страны, политическая нестабиль</w:t>
        <w:softHyphen/>
        <w:t>ность - таковы факторы, которые объясняют, почему полити</w:t>
        <w:softHyphen/>
        <w:t>ческие лидеры ищут новые теоретические концепции.</w:t>
      </w:r>
    </w:p>
    <w:p>
      <w:pPr>
        <w:pStyle w:val="Normal"/>
        <w:rPr>
          <w:sz w:val="24"/>
          <w:lang w:val="kk-KZ"/>
        </w:rPr>
      </w:pPr>
      <w:r>
        <w:rPr>
          <w:sz w:val="24"/>
          <w:lang w:val="kk-KZ"/>
        </w:rPr>
      </w:r>
    </w:p>
    <w:p>
      <w:pPr>
        <w:pStyle w:val="Normal"/>
        <w:rPr>
          <w:lang w:val="kk-KZ"/>
        </w:rPr>
      </w:pPr>
      <w:r>
        <w:rPr>
          <w:lang w:val="kk-KZ"/>
        </w:rPr>
      </w:r>
    </w:p>
    <w:tbl>
      <w:tblPr>
        <w:tblW w:w="5000" w:type="pct"/>
        <w:jc w:val="left"/>
        <w:tblInd w:w="0" w:type="dxa"/>
        <w:tblLayout w:type="fixed"/>
        <w:tblCellMar>
          <w:top w:w="0" w:type="dxa"/>
          <w:left w:w="0" w:type="dxa"/>
          <w:bottom w:w="0" w:type="dxa"/>
          <w:right w:w="0" w:type="dxa"/>
        </w:tblCellMar>
      </w:tblPr>
      <w:tblGrid>
        <w:gridCol w:w="9258"/>
      </w:tblGrid>
      <w:tr>
        <w:trPr>
          <w:trHeight w:val="420" w:hRule="atLeast"/>
        </w:trPr>
        <w:tc>
          <w:tcPr>
            <w:tcW w:w="9258" w:type="dxa"/>
            <w:tcBorders/>
            <w:vAlign w:val="center"/>
          </w:tcPr>
          <w:p>
            <w:pPr>
              <w:pStyle w:val="Heading1"/>
              <w:ind w:left="0" w:right="0" w:firstLine="851"/>
              <w:rPr>
                <w:rFonts w:ascii="Georgia" w:hAnsi="Georgia" w:cs="Georgia"/>
                <w:color w:val="000000"/>
                <w:sz w:val="27"/>
                <w:szCs w:val="27"/>
              </w:rPr>
            </w:pPr>
            <w:r>
              <w:rPr>
                <w:rFonts w:cs="Georgia" w:ascii="Georgia" w:hAnsi="Georgia"/>
                <w:b/>
                <w:bCs/>
                <w:color w:val="000000"/>
                <w:sz w:val="27"/>
                <w:szCs w:val="27"/>
              </w:rPr>
              <w:t>Американская школа административно-государственного управления -1</w:t>
            </w:r>
          </w:p>
        </w:tc>
      </w:tr>
      <w:tr>
        <w:trPr>
          <w:trHeight w:val="360" w:hRule="atLeast"/>
        </w:trPr>
        <w:tc>
          <w:tcPr>
            <w:tcW w:w="9258" w:type="dxa"/>
            <w:tcBorders/>
            <w:vAlign w:val="center"/>
          </w:tcPr>
          <w:p>
            <w:pPr>
              <w:pStyle w:val="Normal"/>
              <w:rPr/>
            </w:pPr>
            <w:r>
              <w:rPr>
                <w:rFonts w:cs="Georgia" w:ascii="Georgia" w:hAnsi="Georgia"/>
                <w:color w:val="000000"/>
                <w:sz w:val="17"/>
                <w:szCs w:val="17"/>
              </w:rPr>
              <w:t>в разделе:</w:t>
            </w:r>
            <w:r>
              <w:rPr>
                <w:rStyle w:val="Appleconvertedspace"/>
                <w:rFonts w:cs="Georgia" w:ascii="Georgia" w:hAnsi="Georgia"/>
                <w:color w:val="000000"/>
                <w:sz w:val="17"/>
                <w:szCs w:val="17"/>
              </w:rPr>
              <w:t> </w:t>
            </w:r>
            <w:hyperlink r:id="rId2">
              <w:r>
                <w:rPr>
                  <w:rStyle w:val="InternetLink"/>
                  <w:rFonts w:cs="Georgia" w:ascii="Georgia" w:hAnsi="Georgia"/>
                  <w:color w:val="000000"/>
                  <w:sz w:val="17"/>
                  <w:szCs w:val="17"/>
                </w:rPr>
                <w:t>Административно-государственное управление в стран</w:t>
              </w:r>
            </w:hyperlink>
            <w:r>
              <w:rPr>
                <w:rStyle w:val="Appleconvertedspace"/>
                <w:rFonts w:cs="Georgia" w:ascii="Georgia" w:hAnsi="Georgia"/>
                <w:color w:val="000000"/>
                <w:sz w:val="17"/>
                <w:szCs w:val="17"/>
              </w:rPr>
              <w:t> </w:t>
            </w:r>
            <w:r>
              <w:rPr/>
              <w:t>Просмотров: 2553</w:t>
            </w:r>
          </w:p>
        </w:tc>
      </w:tr>
      <w:tr>
        <w:trPr/>
        <w:tc>
          <w:tcPr>
            <w:tcW w:w="9258" w:type="dxa"/>
            <w:tcBorders/>
            <w:vAlign w:val="center"/>
          </w:tcPr>
          <w:tbl>
            <w:tblPr>
              <w:tblW w:w="5000" w:type="pct"/>
              <w:jc w:val="left"/>
              <w:tblInd w:w="0" w:type="dxa"/>
              <w:tblLayout w:type="fixed"/>
              <w:tblCellMar>
                <w:top w:w="0" w:type="dxa"/>
                <w:left w:w="0" w:type="dxa"/>
                <w:bottom w:w="0" w:type="dxa"/>
                <w:right w:w="0" w:type="dxa"/>
              </w:tblCellMar>
            </w:tblPr>
            <w:tblGrid>
              <w:gridCol w:w="212"/>
              <w:gridCol w:w="8833"/>
              <w:gridCol w:w="213"/>
            </w:tblGrid>
            <w:tr>
              <w:trPr/>
              <w:tc>
                <w:tcPr>
                  <w:tcW w:w="212" w:type="dxa"/>
                  <w:tcBorders/>
                  <w:vAlign w:val="center"/>
                </w:tcPr>
                <w:p>
                  <w:pPr>
                    <w:pStyle w:val="Normal"/>
                    <w:rPr>
                      <w:sz w:val="24"/>
                      <w:szCs w:val="24"/>
                    </w:rPr>
                  </w:pPr>
                  <w:r>
                    <w:rPr/>
                    <w:drawing>
                      <wp:inline distT="0" distB="0" distL="0" distR="0">
                        <wp:extent cx="13398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541" r="-270" b="-541"/>
                                <a:stretch>
                                  <a:fillRect/>
                                </a:stretch>
                              </pic:blipFill>
                              <pic:spPr bwMode="auto">
                                <a:xfrm>
                                  <a:off x="0" y="0"/>
                                  <a:ext cx="133985" cy="65405"/>
                                </a:xfrm>
                                <a:prstGeom prst="rect">
                                  <a:avLst/>
                                </a:prstGeom>
                              </pic:spPr>
                            </pic:pic>
                          </a:graphicData>
                        </a:graphic>
                      </wp:inline>
                    </w:drawing>
                  </w:r>
                </w:p>
              </w:tc>
              <w:tc>
                <w:tcPr>
                  <w:tcW w:w="8833" w:type="dxa"/>
                  <w:tcBorders/>
                  <w:vAlign w:val="center"/>
                </w:tcPr>
                <w:p>
                  <w:pPr>
                    <w:pStyle w:val="Normal"/>
                    <w:jc w:val="center"/>
                    <w:rPr>
                      <w:sz w:val="24"/>
                      <w:szCs w:val="24"/>
                    </w:rPr>
                  </w:pPr>
                  <w:r>
                    <w:rPr/>
                    <w:drawing>
                      <wp:inline distT="0" distB="0" distL="0" distR="0">
                        <wp:extent cx="76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65405"/>
                                </a:xfrm>
                                <a:prstGeom prst="rect">
                                  <a:avLst/>
                                </a:prstGeom>
                              </pic:spPr>
                            </pic:pic>
                          </a:graphicData>
                        </a:graphic>
                      </wp:inline>
                    </w:drawing>
                  </w:r>
                </w:p>
              </w:tc>
              <w:tc>
                <w:tcPr>
                  <w:tcW w:w="213" w:type="dxa"/>
                  <w:tcBorders/>
                  <w:vAlign w:val="center"/>
                </w:tcPr>
                <w:p>
                  <w:pPr>
                    <w:pStyle w:val="Normal"/>
                    <w:jc w:val="right"/>
                    <w:rPr>
                      <w:sz w:val="24"/>
                      <w:szCs w:val="24"/>
                    </w:rPr>
                  </w:pPr>
                  <w:r>
                    <w:rPr/>
                    <w:drawing>
                      <wp:inline distT="0" distB="0" distL="0" distR="0">
                        <wp:extent cx="13398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541" r="-270" b="-541"/>
                                <a:stretch>
                                  <a:fillRect/>
                                </a:stretch>
                              </pic:blipFill>
                              <pic:spPr bwMode="auto">
                                <a:xfrm>
                                  <a:off x="0" y="0"/>
                                  <a:ext cx="133985" cy="65405"/>
                                </a:xfrm>
                                <a:prstGeom prst="rect">
                                  <a:avLst/>
                                </a:prstGeom>
                              </pic:spPr>
                            </pic:pic>
                          </a:graphicData>
                        </a:graphic>
                      </wp:inline>
                    </w:drawing>
                  </w:r>
                </w:p>
              </w:tc>
            </w:tr>
          </w:tbl>
          <w:p>
            <w:pPr>
              <w:pStyle w:val="Normal"/>
              <w:rPr>
                <w:rFonts w:ascii="Georgia" w:hAnsi="Georgia" w:cs="Georgia"/>
                <w:color w:val="000000"/>
                <w:sz w:val="17"/>
                <w:szCs w:val="17"/>
              </w:rPr>
            </w:pPr>
            <w:r>
              <w:rPr>
                <w:rFonts w:cs="Georgia" w:ascii="Georgia" w:hAnsi="Georgia"/>
                <w:color w:val="000000"/>
                <w:sz w:val="17"/>
                <w:szCs w:val="17"/>
              </w:rPr>
            </w:r>
          </w:p>
        </w:tc>
      </w:tr>
      <w:tr>
        <w:trPr/>
        <w:tc>
          <w:tcPr>
            <w:tcW w:w="9258" w:type="dxa"/>
            <w:tcBorders/>
            <w:vAlign w:val="center"/>
          </w:tcPr>
          <w:p>
            <w:pPr>
              <w:pStyle w:val="Normal"/>
              <w:rPr>
                <w:rFonts w:ascii="Georgia" w:hAnsi="Georgia" w:cs="Georgia"/>
                <w:color w:val="000000"/>
                <w:sz w:val="17"/>
                <w:szCs w:val="17"/>
              </w:rPr>
            </w:pPr>
            <w:r>
              <w:rPr>
                <w:rFonts w:cs="Georgia" w:ascii="Georgia" w:hAnsi="Georgia"/>
                <w:color w:val="000000"/>
                <w:sz w:val="17"/>
                <w:szCs w:val="17"/>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p>
        </w:tc>
      </w:tr>
      <w:tr>
        <w:trPr/>
        <w:tc>
          <w:tcPr>
            <w:tcW w:w="9258" w:type="dxa"/>
            <w:tcBorders/>
          </w:tcPr>
          <w:p>
            <w:pPr>
              <w:pStyle w:val="Normal"/>
              <w:spacing w:lineRule="atLeast" w:line="240"/>
              <w:jc w:val="both"/>
              <w:rPr/>
            </w:pPr>
            <w:r>
              <w:rPr>
                <w:rFonts w:cs="Georgia" w:ascii="Georgia" w:hAnsi="Georgia"/>
                <w:color w:val="4A3203"/>
                <w:sz w:val="17"/>
                <w:szCs w:val="17"/>
              </w:rPr>
              <w:t>Сегодня в теории административно-государственного управ¬ления выделяются несколько исторически сложившихся школ и направлений. Ведущими среди них являются американская, английская, французская и немецкая.</w:t>
              <w:br/>
              <w:t>Американская школа «public administration» имеет общую эмпирическую направленность своих исследований. Это неудиви¬тельно, поскольку политологическая традиция в этой стране с самого начала имела эмпирическую ориентацию. О преимуще¬ствах эмпиризма в политической теории говорили и говорят многие ее представители. Профессор Дж. Дрижек из Орегонско¬го университета подчеркивает, что любой прогресс в научных ис-следованиях «может быть охарактеризован как возрастающая способность науки справляться со случайностью в эмпириче¬ских проблемах»1.</w:t>
            </w:r>
            <w:r>
              <w:rPr>
                <w:rStyle w:val="Appleconvertedspace"/>
                <w:rFonts w:cs="Georgia" w:ascii="Georgia" w:hAnsi="Georgia"/>
                <w:color w:val="4A3203"/>
                <w:sz w:val="17"/>
                <w:szCs w:val="17"/>
              </w:rPr>
              <w:t> </w:t>
            </w:r>
            <w:r>
              <w:rPr>
                <w:rFonts w:cs="Georgia" w:ascii="Georgia" w:hAnsi="Georgia"/>
                <w:color w:val="4A3203"/>
                <w:sz w:val="17"/>
                <w:szCs w:val="17"/>
              </w:rPr>
              <w:br/>
              <w:t>Еще более категоричен Дж. Ганнелл. «Наивно или претенци¬озно рассчитывать, — пишет он, — что перестройка полити¬ческой жизни, государственного управления может произойти на основе проникновения в суть экзистенциализма, феномено¬логии, лингвистического анализа, герменевтики, критической теории и метаэтики»2. Дж. Ганнелл полагает, что только на ос¬нове обобщения практики политической жизни, политического и государственного управления может плодотворно развиваться теоретическая мысль.</w:t>
              <w:br/>
              <w:t>Идеи Дж. Ганнелла полностью разделяет известный американ¬ский политолог Ю. Меен: «Наилучшая стратегия для политических наук, — подчеркивает он, — состоит в том, чтобы в максимальной степени быть строго эмпиричным»3.</w:t>
              <w:br/>
              <w:t>Несколько в другом аспекте рассматривает проблему эмпириз¬ма в политических науках Р. Лейн. Он полагает, что в условиях научно-технической революции происходит широкое вторжение «научных критериев и научного знания» в сферу практической политики, государственного управления: «Дебаты еще остают¬ся оценочными и партийными, но сфера идеологии сокращает¬ся под влиянием господства знания»4. Сама теория адми-нистративно-государственного управления необходима для того, чтобы сделать практику государственного управления более раци¬ональной.</w:t>
              <w:br/>
              <w:t>Уже на начальных этапах развития американской школы государственного администрирования многие ее выдающиеся представители были не только теоретиками, но и практиками. Профессор Л. Уайт, который по праву считается одним из осно¬воположников классического направления в американской шко¬ле, вел большую практическую деятельность в качестве члена Ко¬миссии по делам гражданской службы. Его фундаментальная теоретическая работа «Введение в науку государственного управ¬ления» (1926 г.) во многом является обобщением практики го¬сударственного администрирования в США.</w:t>
              <w:br/>
              <w:t>В теоретическом плане Л. Уайт во многом опирался на рабо¬ты Ф. Тейлора, Г. Гантта, Ф. и Л. Гилбретов, занимавшихся орга¬низацией управления в бизнесе. Вслед за Ф. Тейлором Л. Уайт ут¬верждал, что оптимизация использования средств в адми¬нистративно-государственном управлении должна быть ориентирова¬на на достижение поставленных целей с максимальной эффек-тивностью при минимальных затратах. Основными принципами искусства государственного администрирования он считал спе¬циализацию, единство распоряжений, сокращение числа подчи¬ненных, делегирование ответственности, централизацию, корпоративный дух (гармонию персонала).</w:t>
              <w:br/>
              <w:t>Л. Уайт полагал, что ученые должны ориентироваться на изучение самих административно-государственных институтов с целью оптимизации их функционирования и развития. Основ¬ное внимание в своих работах он уделял разработке рациональ¬ной структуры государственного администрирования как иерархи¬ческой организации. При этом Л. Уайт рассматривал государствен¬ное администрирование в качестве универсального процесса, со¬стоящего из нескольких взаимосвязанных функций. Главными функциями среди них он считал планирование и организацию.</w:t>
              <w:br/>
              <w:t>Однако классическая школа в административно-государствен¬ном управлении недооценивала влияние человеческого фактора на развитие управленческого процесса. Поэтому достижения со¬циальной психологии и социологии в 20-30-х годах во многом поставили под сомнение универсальность классических принци¬пов, претендующих на всеобщность. Представители движения за человеческие отношения (или «школа человеческих отноше¬ний») попытались объяснить реальное функционирование адми¬нистративных служб через анализ поведения работающих в них индивидов и групп. Наиболее известными учеными этого направ¬ления в США в 20—50-е годы были Мери Паркер Фоллет, Элтон Мэйо, Абрахам Маслоу. Именно мисс Фоллет была первой, кто определил научное управление как «обеспечение работы с помо¬щью других лиц». Она обратила внимание, что четко разрабо-танные административные структуры и хорошая заработная плата сотрудников не всегда вели к повышению производитель¬ности труда, как это утверждали сторонники классического направления. Силы, возникавшие в ходе работы между служа¬щими, иногда превосходили усилия руководителей повернуть процесс управления в нужную сторону5.</w:t>
              <w:br/>
              <w:t>Исследования, проведенные А. Маслоу, во многом позволили понять причины этого явления. Он разработал иерархию потреб¬ностей, которая вошла во все учебники по научному управлению6. В соответствии с его концепцией мотивами поступков людей яв¬ляются в основном потребности не экономические (как полага¬ли «классики»), а социальные, эгоистические, позволяющие реализовать творческие возможности, и др., которые могут быть лишь частично и косвенно удовлетворены с помощью денег. Основываясь на этих выводах, А. Маслоу рекомендовал использо¬вать приемы управления человеческими отношениями, включа¬ющие создание благоприятного психологического климата в коллективе, консультации со служащими и предоставление им более широких возможностей для реализации своего творческо¬го потенциала в работе.</w:t>
              <w:br/>
              <w:t>В 50-е годы в США возникает новое направление в теории административно-государственного управления — поведенческий подход. В отличие от школы человеческих отношений; сосредоточившей внимание на методах налаживания межлично¬стных отношений, в основу нового подхода положено стремле¬ние в большей степени раскрыть возможности человека в управ¬ленческом процессе, применял концепции поведенческих наук к государственному администрированию.</w:t>
              <w:br/>
              <w:t>Дискуссии вокруг поведенческого подхода продолжались на протяжении всей истории «public administration» в США. За это время очень изменился сам подход и даже модифицировалось на¬звание: из бихевиоризма оно превратилось в бихевиорализм. Методологическое значение поведенческого под¬хода состояло не в тех или иных конкретных выводах или пред-ложениях, а в общей ориентации на превращение теории адми¬нистративно-государственного управления в «точную» науку. Первоначально формулировка критерия «точности» была заим¬ствована из психологической концепции бихевиоризма (создан¬ной Дж. Уотсоном).</w:t>
              <w:br/>
              <w:t>Известный американский политолог Д. Истон указывает в своей статье, посвященной эволюции бихевиоризма, что смысл психологического бихевиоризма состоит в стремлении исключить из научных исследований все субъективные факторы: цели, на¬мерения, желания, идеи — и оставить лишь данные верифицируе¬мых наблюдений. Но даже в психологии первоначальная парадиг¬ма «стимул — реакция» со временем уступила место другой — «стимул — организм — реакция», «что позволяет учесть в ка¬честве потенциально полезных чувств, мотивизации и прочие аспекты субъективного восприятия данных и реакции организ¬ма»7.</w:t>
              <w:br/>
              <w:t>Однако в теории административно-государственного управле¬ния никогда столь решительно не устранялись субъективные дан¬ные. Поэтому появление в 40-е годы термина «бихевиорализм» и постепенное исчезновение из словаря американских политоло¬гов слова «бихевиоризм» связаны со стремлением подчеркнуть специфику поведенческого подхода к теории административно-государственного управления (и в других политических науках). Д. Истон считает, что смысл бихевиорального подхода состоит не просто в стремлении к точности, а в надежде на то, что «в ко¬нечном счете будут найдены какие-то общие переменные, ко¬торые могут лечь в основу теории, способствующей лучшему пониманию поведения человека во всех областях»8.</w:t>
              <w:br/>
              <w:t>В русле поведенческого подхода разработано немало единиц анализа, которые успешно применяются в государственном ад¬министрировании. Г. Саймон ввел понятие «решение» и разработал возможности его использования как в чисто теорети¬ческом, так и в эмпирическом плане. В настоящее время парадиг¬ма «принятия решений» признана в качестве наиболее общей кон¬цепции при исследовании управленческих процессов в теории ад¬министративно-государственного управления.</w:t>
              <w:br/>
              <w:t>Д. Трумэн предложил концепцию «группы интересов», которая используется для аналитических целей в государственном администрировании. Это группы «с общими ценностями и установ¬ками, которые выдвигают свои требования через государственные институты или, напротив, предъявляют требования к по¬следним»9. К. Дейч предложил в качестве единицы анализа со¬общение, а также каналы его распространения.</w:t>
              <w:br/>
              <w:t>Д. Истон систематизировал основные идеи бихевиорализма, опираясь на работы Р. Даля, Ч. Хайнемана, Д. Уолдо, Д. Трумэна. Он предложил восемь основных принципов бихевиоральнои ме¬тодологии. Применительно к теории административно-госу-дарственного управления они могут быть сведены к следующему.</w:t>
              <w:br/>
              <w:t>1. Закономерности. Объектом исследования должны быть не столько сами институты и формальные моменты государственно¬го управления, сколько действия людей, направленные на дости¬жение оптимального управления. В поведении людей в управлен¬ческом процессе можно выявить элементы повторяемости, под¬дающиеся обобщению и систематизации в рамках теории пове¬дения, что имеет объяснительную и прогностическую ценность.</w:t>
              <w:br/>
              <w:t>2. Верификация. Достоверность обобщений такого рода, в принципе, может быть проведена путем наблюдения за соот¬ветствующим поведением.</w:t>
              <w:br/>
              <w:t>3. Методика. Способы получения и интерпретации данных не могут приниматься на веру, а должны использоваться в ка¬честве гипотетических — их следует критически изучать, уточ¬нять и отбирать, чтобы в итоге прийти к строгим методам наблю¬дения, фиксирования и анализа.</w:t>
              <w:br/>
              <w:t>4. Количественные методы. Использование количе-ственных методов не должно быть самоцелью: их следует приме¬нять лишь там, где это может дать практический эффект.</w:t>
              <w:br/>
              <w:t>5. Ценности. Моральная оценка и эмпирическое объясне¬ние связаны с двумя различными типами суждений, которые в интересах науки должны аналитически разделяться. Однако ис¬следователь поведения в управленческом процессе вправе выска¬зывать суждения обоего рода вместе или порознь при условии, что он не принимает одно за другое.</w:t>
              <w:br/>
              <w:t>6. Систематичность. Исследования должны быть сис-тематичными, т.е. теоретическое и эмпирическое следует рас¬сматривать как взаимосвязанные части конкретного и упорядо¬ченного знания.</w:t>
              <w:br/>
              <w:t>7. Чистая наука. Понимание и объяснение поведения в управленческом процессе логически предшествует выработке рекомендации для решения актуальных проблем административ¬но-государственного управления.</w:t>
              <w:br/>
              <w:t>8. Интеграция. Поскольку государственное админист-рирование связано с различными сторонами человеческой деятельности, недопустимо игнорировать в исследованиях выводы других общественных наук. Признание этой взаимозависимос¬ти должно способствовать интеграции теории административно-государственного управления с философией, социологией, пси¬хологией, политологией10.</w:t>
              <w:br/>
              <w:t>Наиболее интересными концепциями управления, разработанными в рамках поведенческого подхода, являются теории X и Y Д. Макгрегора и теория мотивационной гигиены Ф. Герцберга.</w:t>
              <w:br/>
              <w:t>Д. Макгрегор полагал, что стратегия управления базируется на том, как управляющий представляет свою роль по отношению к рядовым служащим. Теория X получила название статиче¬ской стратегии управления. Ее основные постулаты сводятся к следующему:</w:t>
              <w:br/>
              <w:t>• средний служащий в силу своей природы не любит работать и при возможности стремится избежать труда;</w:t>
              <w:br/>
              <w:t>• вследствие прирожденной неприязни к труду большую часть служащих необходимо принуждать, контролировать, направлять или угрожать им наказанием, чтобы они работали напряженно для достижения целей организации;</w:t>
              <w:br/>
              <w:t>• средний служащий предпочитает, чтобы им руководили, стремится избежать ответственности, сравнительно нечестолю¬бив и более всего предпочитает собственную безопасность11.</w:t>
              <w:br/>
              <w:t>Д. Макгрегор считал, что в этих положениях содержится большая доля истины, но их не стоит преувеличивать, и пред¬лагал соглашаться с ними только при наличии надежных дока¬зательств их справедливости в каждом отдельном случае. Одна¬ко более гибкой и эффективной концепцией управления он счи¬тал теорию Y, которая получила название динамической стратегии управления. Вот ее основные положения:</w:t>
              <w:br/>
              <w:t>• затраты физических и умственных усилий в процессе труда также естественны, как в играх или на отдыхе;</w:t>
              <w:br/>
              <w:t>• внешний контроль и угроза наказания не являются един¬ственными средствами для ориентации усилий людей на дости¬жение целей организации. Служащий способен и будет сам се¬бя контролировать, если он стремится к целям, в достижении ко¬торых он заинтересован;</w:t>
              <w:br/>
              <w:t>• усилия, прилагаемые служащим к достижению поставлен¬ных перед ним целей, пропорциональны ожидаемому вознаграж¬дению за их осуществление;</w:t>
              <w:br/>
              <w:t>• средний служащий при соответствующей подготовке и ус¬ловиях не только принимает на себя ответственность, но и стре¬мится к ней;</w:t>
            </w:r>
            <w:r>
              <w:rPr>
                <w:rStyle w:val="Appleconvertedspace"/>
                <w:rFonts w:cs="Georgia" w:ascii="Georgia" w:hAnsi="Georgia"/>
                <w:color w:val="4A3203"/>
                <w:sz w:val="17"/>
                <w:szCs w:val="17"/>
              </w:rPr>
              <w:t> </w:t>
            </w:r>
            <w:r>
              <w:rPr>
                <w:rFonts w:cs="Georgia" w:ascii="Georgia" w:hAnsi="Georgia"/>
                <w:color w:val="4A3203"/>
                <w:sz w:val="17"/>
                <w:szCs w:val="17"/>
              </w:rPr>
              <w:br/>
              <w:t>• способности ярко проявлять творческую фантазию, изобретательность и творческий подход к решению проблем организации свойственны скорее широкому, а не узкому кругу людей;</w:t>
              <w:br/>
              <w:t>• интеллектуальные способности среднего чиновника исполь¬зуются далеко не полностью в системе управления12.</w:t>
              <w:br/>
              <w:t>Ниже приведены основные различия теорий X и Y Д. Макгрегора.</w:t>
            </w:r>
          </w:p>
        </w:tc>
      </w:tr>
    </w:tbl>
    <w:p>
      <w:pPr>
        <w:pStyle w:val="Normal"/>
        <w:rPr>
          <w:lang w:val="kk-KZ"/>
        </w:rPr>
      </w:pPr>
      <w:r>
        <w:rPr>
          <w:lang w:val="kk-KZ"/>
        </w:rPr>
      </w:r>
    </w:p>
    <w:p>
      <w:pPr>
        <w:pStyle w:val="Style15"/>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Потребности Маслоу распределил по мере возрастания, объяснив такое построение тем, что человек не может испытывать потребности высокого уровня, пока нуждается в более примитивных вещах. В основании — физиология (утоление голода, жажды, сексуальной потребности и т. п.). Ступенью выше разместилась потребность в безопасности, над ней — потребность в привязанности и любви, а также в принадлежности какой-либо социальной группе. Следующая ступень — потребность в уважении и одобрении, над которой Маслоу поставил познавательные потребности (жажда знаний, желание воспринимать как можно больше информации). Далее следует потребность в эстетике (жажда гармонизировать жизнь, наполнить ее красотой, искусством). И наконец, последняя ступень пирамиды, наивысшая,— стремление к раскрытию внутреннего потенциала (она и есть самоактуализация). Важно заметить, что каждая из потребностей не обязательно должна быть утолена полностью - достаточно частичного насыщения для перехода на следующую ступень.</w:t>
      </w:r>
    </w:p>
    <w:p>
      <w:pPr>
        <w:pStyle w:val="Style15"/>
        <w:shd w:fill="FFFFFF" w:val="clear"/>
        <w:spacing w:lineRule="atLeast" w:line="288" w:before="96" w:after="120"/>
        <w:rPr>
          <w:rFonts w:ascii="Arial" w:hAnsi="Arial" w:cs="Arial"/>
          <w:color w:val="000000"/>
          <w:sz w:val="20"/>
          <w:szCs w:val="20"/>
        </w:rPr>
      </w:pPr>
      <w:r>
        <w:rPr>
          <w:rFonts w:cs="Arial" w:ascii="Arial" w:hAnsi="Arial"/>
          <w:color w:val="000000"/>
          <w:sz w:val="20"/>
          <w:szCs w:val="20"/>
        </w:rPr>
        <w:t>«Я совершенно убежден, что человек живет хлебом единым только в условиях, когда хлеба нет,— разъяснял Маслоу.— Но что случается с человеческими стремлениями, когда хлеба вдоволь и желудок всегда полон? Появляются более высокие потребности, и именно они, а не физиологический голод, управляют нашим организмом. По мере удовлетворения одних потребностей возникают другие, все более и более высокие. Так постепенно, шаг за шагом человек приходит к потребности в саморазвитии — наивысшей из них». Маслоу прекрасно осознавал, что удовлетворение примитивных физиологических потребностей — основа основ. В его представлении идеальное счастливое общество — это в первую очередь общество сытых людей, не имеющих повода для страха или тревоги. Если человек, например, постоянно испытывает недостаток в еде, вряд ли он будет остро нуждаться в любви. Однако человек, переполненный любовными переживаниями, все равно нуждается в пище, причем регулярно (даже если дамские романы и утверждают обратное). Под сытостью Маслоу подразумевал не только отсутствие перебоев с питанием, но и достаточное количество воды, кислорода, сна и секса. Формы, в которых проявляются потребности, могут быть разными, здесь нет единого стандарта. У каждого из нас свои мотивации и способности. Поэтому, например, потребность в уважении и признании у разных людей может проявляться неодинаково: одному необходимо стать выдающимся политиком и завоевать одобрение большинства своих сограждан, а другому вполне достаточно, чтобы собственные дети признавали его авторитет. Такой же широчайший диапазон в рамках одной и той же потребности можно наблюдать на любой ступени пирамиды, даже на первой (физиологические потребности).</w:t>
      </w:r>
    </w:p>
    <w:p>
      <w:pPr>
        <w:pStyle w:val="Normal"/>
        <w:shd w:fill="F9F9F9" w:val="clear"/>
        <w:spacing w:lineRule="atLeast" w:line="288"/>
        <w:jc w:val="center"/>
        <w:rPr>
          <w:rFonts w:ascii="Arial" w:hAnsi="Arial" w:cs="Arial"/>
          <w:color w:val="000000"/>
          <w:sz w:val="18"/>
          <w:szCs w:val="18"/>
        </w:rPr>
      </w:pPr>
      <w:r>
        <w:rPr>
          <w:rFonts w:cs="Arial" w:ascii="Arial" w:hAnsi="Arial"/>
          <w:color w:val="0B0080"/>
          <w:sz w:val="18"/>
          <w:szCs w:val="18"/>
        </w:rPr>
        <w:drawing>
          <wp:inline distT="0" distB="0" distL="0" distR="0">
            <wp:extent cx="5497195" cy="37719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8" t="-11" r="-8" b="-11"/>
                    <a:stretch>
                      <a:fillRect/>
                    </a:stretch>
                  </pic:blipFill>
                  <pic:spPr bwMode="auto">
                    <a:xfrm>
                      <a:off x="0" y="0"/>
                      <a:ext cx="5497195" cy="377190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14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00000"/>
          <w:sz w:val="17"/>
          <w:szCs w:val="17"/>
        </w:rPr>
        <w:t>Диаграмма иерархии человеческих потребностей по Абрахаму Маслоу.</w:t>
        <w:br/>
        <w:t>Ступени (снизу вверх):</w:t>
        <w:br/>
        <w:t>1. Физиологические</w:t>
        <w:br/>
        <w:t>2. Безопасность</w:t>
        <w:br/>
        <w:t>3. Любовь/Принадлежность к чему-либо</w:t>
        <w:br/>
        <w:t>4. Уважение</w:t>
        <w:br/>
        <w:t>5. Познание</w:t>
        <w:br/>
        <w:t>6. Эстетические</w:t>
        <w:br/>
        <w:t>7. Самоактуализация</w:t>
        <w:br/>
        <w:t>Причем последние три уровня: «познание», «эстетические» и «самоактуализация» в общем случае называют «Потребностью в самовыражении» (Потребность в личностном росте)</w:t>
      </w:r>
    </w:p>
    <w:p>
      <w:pPr>
        <w:pStyle w:val="Style15"/>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Абрахам Маслоу признавал, что люди имеют множество различных потребностей, но также полагал, что эти потребности можно разделить на пять основных категорий:</w:t>
      </w:r>
    </w:p>
    <w:p>
      <w:pPr>
        <w:pStyle w:val="Normal"/>
        <w:numPr>
          <w:ilvl w:val="0"/>
          <w:numId w:val="10"/>
        </w:numPr>
        <w:shd w:fill="FFFFFF" w:val="clear"/>
        <w:suppressAutoHyphens w:val="false"/>
        <w:spacing w:lineRule="atLeast" w:line="288" w:before="280" w:after="24"/>
        <w:ind w:left="768" w:hanging="360"/>
        <w:rPr>
          <w:rFonts w:ascii="Arial" w:hAnsi="Arial" w:cs="Arial"/>
          <w:color w:val="000000"/>
        </w:rPr>
      </w:pPr>
      <w:r>
        <w:rPr>
          <w:rFonts w:cs="Arial" w:ascii="Arial" w:hAnsi="Arial"/>
          <w:color w:val="000000"/>
        </w:rPr>
        <w:t>Физиологические: голод, жажда, половое влечение и т. д.</w:t>
      </w:r>
    </w:p>
    <w:p>
      <w:pPr>
        <w:pStyle w:val="Normal"/>
        <w:numPr>
          <w:ilvl w:val="0"/>
          <w:numId w:val="10"/>
        </w:numPr>
        <w:shd w:fill="FFFFFF" w:val="clear"/>
        <w:suppressAutoHyphens w:val="false"/>
        <w:spacing w:lineRule="atLeast" w:line="288" w:before="0" w:after="0"/>
        <w:ind w:left="768" w:hanging="360"/>
        <w:rPr>
          <w:rFonts w:ascii="Arial" w:hAnsi="Arial" w:cs="Arial"/>
          <w:color w:val="000000"/>
        </w:rPr>
      </w:pPr>
      <w:r>
        <w:rPr>
          <w:rFonts w:cs="Arial" w:ascii="Arial" w:hAnsi="Arial"/>
          <w:color w:val="000000"/>
        </w:rPr>
        <w:t>Потребности в безопасности: комфорт, постоянство условий жизни.</w:t>
      </w:r>
    </w:p>
    <w:p>
      <w:pPr>
        <w:pStyle w:val="Normal"/>
        <w:numPr>
          <w:ilvl w:val="0"/>
          <w:numId w:val="10"/>
        </w:numPr>
        <w:shd w:fill="FFFFFF" w:val="clear"/>
        <w:suppressAutoHyphens w:val="false"/>
        <w:spacing w:lineRule="atLeast" w:line="288" w:before="0" w:after="0"/>
        <w:ind w:left="768" w:hanging="360"/>
        <w:rPr>
          <w:rFonts w:ascii="Arial" w:hAnsi="Arial" w:cs="Arial"/>
          <w:color w:val="000000"/>
        </w:rPr>
      </w:pPr>
      <w:r>
        <w:rPr>
          <w:rFonts w:cs="Arial" w:ascii="Arial" w:hAnsi="Arial"/>
          <w:color w:val="000000"/>
        </w:rPr>
        <w:t>Социальные: социальные связи, общение, привязанность, забота о другом и внимание к себе, совместная деятельность.</w:t>
      </w:r>
    </w:p>
    <w:p>
      <w:pPr>
        <w:pStyle w:val="Normal"/>
        <w:numPr>
          <w:ilvl w:val="0"/>
          <w:numId w:val="10"/>
        </w:numPr>
        <w:shd w:fill="FFFFFF" w:val="clear"/>
        <w:suppressAutoHyphens w:val="false"/>
        <w:spacing w:lineRule="atLeast" w:line="288" w:before="0" w:after="0"/>
        <w:ind w:left="768" w:hanging="360"/>
        <w:rPr>
          <w:rFonts w:ascii="Arial" w:hAnsi="Arial" w:cs="Arial"/>
          <w:color w:val="000000"/>
        </w:rPr>
      </w:pPr>
      <w:r>
        <w:rPr>
          <w:rFonts w:cs="Arial" w:ascii="Arial" w:hAnsi="Arial"/>
          <w:color w:val="000000"/>
        </w:rPr>
        <w:t>Престижные: самоуважение, уважение со стороны других, признание, достижение успеха и высокой оценки, служебный рост.</w:t>
      </w:r>
    </w:p>
    <w:p>
      <w:pPr>
        <w:pStyle w:val="Normal"/>
        <w:numPr>
          <w:ilvl w:val="0"/>
          <w:numId w:val="10"/>
        </w:numPr>
        <w:shd w:fill="FFFFFF" w:val="clear"/>
        <w:suppressAutoHyphens w:val="false"/>
        <w:spacing w:lineRule="atLeast" w:line="288" w:before="0" w:after="280"/>
        <w:ind w:left="768" w:hanging="360"/>
        <w:rPr>
          <w:rFonts w:ascii="Arial" w:hAnsi="Arial" w:cs="Arial"/>
          <w:color w:val="000000"/>
        </w:rPr>
      </w:pPr>
      <w:r>
        <w:rPr>
          <w:rFonts w:cs="Arial" w:ascii="Arial" w:hAnsi="Arial"/>
          <w:color w:val="000000"/>
        </w:rPr>
        <w:t>Духовные: познание, самоактуализация, самовыражение, самоидентификация.</w:t>
      </w:r>
    </w:p>
    <w:p>
      <w:pPr>
        <w:pStyle w:val="Style15"/>
        <w:shd w:fill="FFFFFF" w:val="clear"/>
        <w:spacing w:lineRule="atLeast" w:line="288" w:before="96" w:after="120"/>
        <w:rPr/>
      </w:pPr>
      <w:r>
        <w:rPr>
          <w:rFonts w:cs="Arial" w:ascii="Arial" w:hAnsi="Arial"/>
          <w:color w:val="000000"/>
          <w:sz w:val="20"/>
          <w:szCs w:val="20"/>
        </w:rPr>
        <w:t>Существует также более подробная классификация. В системе выделяется семь основных уровней (</w:t>
      </w:r>
      <w:hyperlink r:id="rId11">
        <w:r>
          <w:rPr>
            <w:rStyle w:val="InternetLink"/>
            <w:rFonts w:cs="Arial" w:ascii="Arial" w:hAnsi="Arial"/>
            <w:color w:val="0B0080"/>
            <w:sz w:val="20"/>
            <w:szCs w:val="20"/>
          </w:rPr>
          <w:t>приоритетов</w:t>
        </w:r>
      </w:hyperlink>
      <w:r>
        <w:rPr>
          <w:rFonts w:cs="Arial" w:ascii="Arial" w:hAnsi="Arial"/>
          <w:color w:val="000000"/>
          <w:sz w:val="20"/>
          <w:szCs w:val="20"/>
        </w:rPr>
        <w:t>):</w:t>
      </w:r>
    </w:p>
    <w:p>
      <w:pPr>
        <w:pStyle w:val="Normal"/>
        <w:numPr>
          <w:ilvl w:val="0"/>
          <w:numId w:val="8"/>
        </w:numPr>
        <w:shd w:fill="FFFFFF" w:val="clear"/>
        <w:suppressAutoHyphens w:val="false"/>
        <w:spacing w:lineRule="atLeast" w:line="288" w:before="280" w:after="24"/>
        <w:ind w:left="768" w:hanging="360"/>
        <w:rPr>
          <w:rFonts w:ascii="Arial" w:hAnsi="Arial" w:cs="Arial"/>
          <w:color w:val="000000"/>
        </w:rPr>
      </w:pPr>
      <w:r>
        <w:rPr>
          <w:rFonts w:cs="Arial" w:ascii="Arial" w:hAnsi="Arial"/>
          <w:color w:val="000000"/>
        </w:rPr>
        <w:t>(низший) Физиологические потребности: голод, жажда, половое влечение и т. д.</w:t>
      </w:r>
    </w:p>
    <w:p>
      <w:pPr>
        <w:pStyle w:val="Normal"/>
        <w:numPr>
          <w:ilvl w:val="0"/>
          <w:numId w:val="8"/>
        </w:numPr>
        <w:shd w:fill="FFFFFF" w:val="clear"/>
        <w:suppressAutoHyphens w:val="false"/>
        <w:spacing w:lineRule="atLeast" w:line="288" w:before="0" w:after="0"/>
        <w:ind w:left="768" w:hanging="360"/>
        <w:rPr>
          <w:rFonts w:ascii="Arial" w:hAnsi="Arial" w:cs="Arial"/>
          <w:color w:val="000000"/>
        </w:rPr>
      </w:pPr>
      <w:r>
        <w:rPr>
          <w:rFonts w:cs="Arial" w:ascii="Arial" w:hAnsi="Arial"/>
          <w:color w:val="000000"/>
        </w:rPr>
        <w:t>Потребность в безопасности: чувство уверенности, избавление от страха и неудач.</w:t>
      </w:r>
    </w:p>
    <w:p>
      <w:pPr>
        <w:pStyle w:val="Normal"/>
        <w:numPr>
          <w:ilvl w:val="0"/>
          <w:numId w:val="8"/>
        </w:numPr>
        <w:shd w:fill="FFFFFF" w:val="clear"/>
        <w:suppressAutoHyphens w:val="false"/>
        <w:spacing w:lineRule="atLeast" w:line="288" w:before="0" w:after="0"/>
        <w:ind w:left="768" w:hanging="360"/>
        <w:rPr>
          <w:rFonts w:ascii="Arial" w:hAnsi="Arial" w:cs="Arial"/>
          <w:color w:val="000000"/>
        </w:rPr>
      </w:pPr>
      <w:r>
        <w:rPr>
          <w:rFonts w:cs="Arial" w:ascii="Arial" w:hAnsi="Arial"/>
          <w:color w:val="000000"/>
        </w:rPr>
        <w:t>Потребность в принадлежности и любви.</w:t>
      </w:r>
    </w:p>
    <w:p>
      <w:pPr>
        <w:pStyle w:val="Normal"/>
        <w:numPr>
          <w:ilvl w:val="0"/>
          <w:numId w:val="8"/>
        </w:numPr>
        <w:shd w:fill="FFFFFF" w:val="clear"/>
        <w:suppressAutoHyphens w:val="false"/>
        <w:spacing w:lineRule="atLeast" w:line="288" w:before="0" w:after="0"/>
        <w:ind w:left="768" w:hanging="360"/>
        <w:rPr>
          <w:rFonts w:ascii="Arial" w:hAnsi="Arial" w:cs="Arial"/>
          <w:color w:val="000000"/>
        </w:rPr>
      </w:pPr>
      <w:r>
        <w:rPr>
          <w:rFonts w:cs="Arial" w:ascii="Arial" w:hAnsi="Arial"/>
          <w:color w:val="000000"/>
        </w:rPr>
        <w:t>Потребность в уважении: достижение успеха, одобрение, признание.</w:t>
      </w:r>
    </w:p>
    <w:p>
      <w:pPr>
        <w:pStyle w:val="Normal"/>
        <w:numPr>
          <w:ilvl w:val="0"/>
          <w:numId w:val="8"/>
        </w:numPr>
        <w:shd w:fill="FFFFFF" w:val="clear"/>
        <w:suppressAutoHyphens w:val="false"/>
        <w:spacing w:lineRule="atLeast" w:line="288" w:before="0" w:after="0"/>
        <w:ind w:left="768" w:hanging="360"/>
        <w:rPr>
          <w:rFonts w:ascii="Arial" w:hAnsi="Arial" w:cs="Arial"/>
          <w:color w:val="000000"/>
        </w:rPr>
      </w:pPr>
      <w:r>
        <w:rPr>
          <w:rFonts w:cs="Arial" w:ascii="Arial" w:hAnsi="Arial"/>
          <w:color w:val="000000"/>
        </w:rPr>
        <w:t>Познавательные потребности: знать, уметь, исследовать.</w:t>
      </w:r>
    </w:p>
    <w:p>
      <w:pPr>
        <w:pStyle w:val="Normal"/>
        <w:numPr>
          <w:ilvl w:val="0"/>
          <w:numId w:val="8"/>
        </w:numPr>
        <w:shd w:fill="FFFFFF" w:val="clear"/>
        <w:suppressAutoHyphens w:val="false"/>
        <w:spacing w:lineRule="atLeast" w:line="288" w:before="0" w:after="0"/>
        <w:ind w:left="768" w:hanging="360"/>
        <w:rPr>
          <w:rFonts w:ascii="Arial" w:hAnsi="Arial" w:cs="Arial"/>
          <w:color w:val="000000"/>
        </w:rPr>
      </w:pPr>
      <w:r>
        <w:rPr>
          <w:rFonts w:cs="Arial" w:ascii="Arial" w:hAnsi="Arial"/>
          <w:color w:val="000000"/>
        </w:rPr>
        <w:t>Эстетические потребности: гармония, порядок, красота.</w:t>
      </w:r>
    </w:p>
    <w:p>
      <w:pPr>
        <w:pStyle w:val="Normal"/>
        <w:numPr>
          <w:ilvl w:val="0"/>
          <w:numId w:val="8"/>
        </w:numPr>
        <w:shd w:fill="FFFFFF" w:val="clear"/>
        <w:suppressAutoHyphens w:val="false"/>
        <w:spacing w:lineRule="atLeast" w:line="288" w:before="0" w:after="280"/>
        <w:ind w:left="768" w:hanging="360"/>
        <w:rPr>
          <w:rFonts w:ascii="Arial" w:hAnsi="Arial" w:cs="Arial"/>
          <w:color w:val="000000"/>
        </w:rPr>
      </w:pPr>
      <w:r>
        <w:rPr>
          <w:rFonts w:cs="Arial" w:ascii="Arial" w:hAnsi="Arial"/>
          <w:color w:val="000000"/>
        </w:rPr>
        <w:t>(высший) Потребность в самоактуализации: реализация своих целей, способностей, развитие собственной личности.</w:t>
      </w:r>
    </w:p>
    <w:p>
      <w:pPr>
        <w:pStyle w:val="Style15"/>
        <w:shd w:fill="FFFFFF" w:val="clear"/>
        <w:spacing w:lineRule="atLeast" w:line="288" w:before="96" w:after="120"/>
        <w:rPr>
          <w:rFonts w:ascii="Arial" w:hAnsi="Arial" w:cs="Arial"/>
          <w:color w:val="000000"/>
          <w:sz w:val="20"/>
          <w:szCs w:val="20"/>
        </w:rPr>
      </w:pPr>
      <w:r>
        <w:rPr>
          <w:rFonts w:cs="Arial" w:ascii="Arial" w:hAnsi="Arial"/>
          <w:color w:val="000000"/>
          <w:sz w:val="20"/>
          <w:szCs w:val="20"/>
        </w:rPr>
        <w:t>По мере удовлетворения низлежащих потребностей, все более актуальными становятся потребности более высокого уровня, но это вовсе не означает, что место предыдущей потребности занимает новая, только когда прежняя удовлетворена полностью. Также потребности не находятся в неразрывной последовательности и не имеют фиксированных положений, как это показано на схеме. Такая закономерность имеет место как наиболее устойчивая, но у разных людей взаимное расположение потребностей может варьироваться.</w:t>
      </w:r>
    </w:p>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Критика</w:t>
      </w:r>
      <w:r>
        <w:rPr>
          <w:rStyle w:val="Mweditsectionbracket"/>
          <w:rFonts w:cs="Arial" w:ascii="Arial" w:hAnsi="Arial"/>
          <w:b/>
          <w:bCs/>
          <w:color w:val="555555"/>
          <w:sz w:val="24"/>
          <w:szCs w:val="24"/>
        </w:rPr>
        <w:t>[</w:t>
      </w:r>
      <w:hyperlink r:id="rId12">
        <w:r>
          <w:rPr>
            <w:rStyle w:val="InternetLink"/>
            <w:rFonts w:cs="Arial" w:ascii="Arial" w:hAnsi="Arial"/>
            <w:b/>
            <w:bCs/>
            <w:color w:val="0B0080"/>
            <w:sz w:val="24"/>
            <w:szCs w:val="24"/>
          </w:rPr>
          <w:t>править</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13">
        <w:r>
          <w:rPr>
            <w:rStyle w:val="InternetLink"/>
            <w:rFonts w:cs="Arial" w:ascii="Arial" w:hAnsi="Arial"/>
            <w:b/>
            <w:bCs/>
            <w:color w:val="0B0080"/>
            <w:sz w:val="24"/>
            <w:szCs w:val="24"/>
          </w:rPr>
          <w:t>править исходный текст</w:t>
        </w:r>
      </w:hyperlink>
      <w:r>
        <w:rPr>
          <w:rStyle w:val="Mweditsectionbracket"/>
          <w:rFonts w:cs="Arial" w:ascii="Arial" w:hAnsi="Arial"/>
          <w:b/>
          <w:bCs/>
          <w:color w:val="555555"/>
          <w:sz w:val="24"/>
          <w:szCs w:val="24"/>
        </w:rPr>
        <w:t>]</w:t>
      </w:r>
    </w:p>
    <w:p>
      <w:pPr>
        <w:pStyle w:val="Style15"/>
        <w:shd w:fill="FFFFFF" w:val="clear"/>
        <w:spacing w:lineRule="atLeast" w:line="288" w:before="96" w:after="120"/>
        <w:rPr/>
      </w:pPr>
      <w:r>
        <w:rPr>
          <w:rFonts w:cs="Arial" w:ascii="Arial" w:hAnsi="Arial"/>
          <w:color w:val="000000"/>
          <w:sz w:val="20"/>
          <w:szCs w:val="20"/>
        </w:rPr>
        <w:t>Теория иерархии потребностей, несмотря на свою популярность, не подтверждается и имеет низкую валидность (Hall and Nougaim, 1968; lawler and Suttle, 1972)</w:t>
      </w:r>
      <w:r>
        <w:fldChar w:fldCharType="begin"/>
      </w:r>
      <w:r>
        <w:rPr>
          <w:rStyle w:val="InternetLink"/>
          <w:vertAlign w:val="superscript"/>
          <w:sz w:val="20"/>
          <w:szCs w:val="20"/>
          <w:rFonts w:cs="Arial" w:ascii="Arial" w:hAnsi="Arial"/>
          <w:color w:val="0B0080"/>
        </w:rPr>
        <w:instrText xml:space="preserve"> HYPERLINK "http://ru.wikipedia.org/wiki/Пирамида_потребностей_по_Маслоу" \l "cite_note-.D0.A5.D0.BE.D0.BB.D0.BB.D0.B8.D1.84.D0.BE.D1.80.D0.B4_.D0.A1..2C_.D0.A3.D0.B8.D0.B4.D0.B4.D0.B5.D1.82_.D0.A1..E2.80.942008.E2.80.94.E2.80.94119-4"</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4]</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Style15"/>
        <w:shd w:fill="FFFFFF" w:val="clear"/>
        <w:spacing w:lineRule="atLeast" w:line="288" w:before="96" w:after="120"/>
        <w:rPr/>
      </w:pPr>
      <w:r>
        <w:rPr>
          <w:rFonts w:cs="Arial" w:ascii="Arial" w:hAnsi="Arial"/>
          <w:color w:val="000000"/>
          <w:sz w:val="20"/>
          <w:szCs w:val="20"/>
        </w:rPr>
        <w:t>Когда Холл и Ноугейм (Hall и Nougaim) проводили своё исследование, Маслоу написал им письмо, в котором отметил, что важно учитывать удовлетворение потребностей в зависимости от возрастной группы испытуемых. «Счастливчики» с точки зрения Маслоу удовлетворяют потребности в безопасности и физиологии в детстве, потребности в принадлежности и любви — в подростковом возрасте и т. д. Потребность же в самоактуализации удовлетворяется к годам 50-ти у «счастливчиков». Именно поэтому нужно учитывать возрастную структуру</w:t>
      </w:r>
      <w:r>
        <w:fldChar w:fldCharType="begin"/>
      </w:r>
      <w:r>
        <w:rPr>
          <w:rStyle w:val="InternetLink"/>
          <w:vertAlign w:val="superscript"/>
          <w:sz w:val="20"/>
          <w:szCs w:val="20"/>
          <w:rFonts w:cs="Arial" w:ascii="Arial" w:hAnsi="Arial"/>
          <w:color w:val="0B0080"/>
        </w:rPr>
        <w:instrText xml:space="preserve"> HYPERLINK "http://ru.wikipedia.org/wiki/Пирамида_потребностей_по_Маслоу" \l "cite_note-.D0.A5.D0.BE.D0.BB.D0.BB.D0.B8.D1.84.D0.BE.D1.80.D0.B4_.D0.A1..2C_.D0.A3.D0.B8.D0.B4.D0.B4.D0.B5.D1.82_.D0.A1..E2.80.942008.E2.80.94.E2.80.94119-4"</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4]</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Style15"/>
        <w:shd w:fill="FFFFFF" w:val="clear"/>
        <w:spacing w:lineRule="atLeast" w:line="288" w:before="96" w:after="120"/>
        <w:rPr/>
      </w:pPr>
      <w:r>
        <w:rPr>
          <w:rFonts w:cs="Arial" w:ascii="Arial" w:hAnsi="Arial"/>
          <w:color w:val="000000"/>
          <w:sz w:val="20"/>
          <w:szCs w:val="20"/>
        </w:rPr>
        <w:t>Главная проблема при проверке теории иерархии в том, что нет надежного количественного измерителя удовлетворенности потребностей человека. Вторая проблема теории связана с разбиением потребностей в иерархии, их последовательность. Сам Маслоу указывал, что порядок в иерархии может меняться. Тем не менее, теория не может объяснить, почему некоторые потребности продолжают быть мотиваторами даже после того, как они были удовлетворены</w:t>
      </w:r>
      <w:r>
        <w:fldChar w:fldCharType="begin"/>
      </w:r>
      <w:r>
        <w:rPr>
          <w:rStyle w:val="InternetLink"/>
          <w:vertAlign w:val="superscript"/>
          <w:sz w:val="20"/>
          <w:szCs w:val="20"/>
          <w:rFonts w:cs="Arial" w:ascii="Arial" w:hAnsi="Arial"/>
          <w:color w:val="0B0080"/>
        </w:rPr>
        <w:instrText xml:space="preserve"> HYPERLINK "http://ru.wikipedia.org/wiki/Пирамида_потребностей_по_Маслоу" \l "cite_note-.D0.A5.D0.BE.D0.BB.D0.BB.D0.B8.D1.84.D0.BE.D1.80.D0.B4_.D0.A1..2C_.D0.A3.D0.B8.D0.B4.D0.B4.D0.B5.D1.82_.D0.A1..E2.80.942008.E2.80.94.E2.80.94120-5"</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5]</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Style15"/>
        <w:shd w:fill="FFFFFF" w:val="clear"/>
        <w:spacing w:lineRule="atLeast" w:line="288" w:before="96" w:after="120"/>
        <w:rPr/>
      </w:pPr>
      <w:r>
        <w:rPr>
          <w:rFonts w:cs="Arial" w:ascii="Arial" w:hAnsi="Arial"/>
          <w:color w:val="000000"/>
          <w:sz w:val="20"/>
          <w:szCs w:val="20"/>
        </w:rPr>
        <w:t>Поскольку Маслоу исследовал биографии только тех творческих личностей, которые, по его мнению, были успешными («счастливчиками»), то из исследуемых личностей выпал, например,</w:t>
      </w:r>
      <w:r>
        <w:rPr>
          <w:rStyle w:val="Appleconvertedspace"/>
          <w:rFonts w:cs="Arial" w:ascii="Arial" w:hAnsi="Arial"/>
          <w:color w:val="000000"/>
          <w:sz w:val="20"/>
          <w:szCs w:val="20"/>
        </w:rPr>
        <w:t> </w:t>
      </w:r>
      <w:hyperlink r:id="rId14">
        <w:r>
          <w:rPr>
            <w:rStyle w:val="InternetLink"/>
            <w:rFonts w:cs="Arial" w:ascii="Arial" w:hAnsi="Arial"/>
            <w:color w:val="0B0080"/>
            <w:sz w:val="20"/>
            <w:szCs w:val="20"/>
          </w:rPr>
          <w:t>Рихард Вагнер</w:t>
        </w:r>
      </w:hyperlink>
      <w:r>
        <w:rPr>
          <w:rFonts w:cs="Arial" w:ascii="Arial" w:hAnsi="Arial"/>
          <w:color w:val="000000"/>
          <w:sz w:val="20"/>
          <w:szCs w:val="20"/>
        </w:rPr>
        <w:t>, великий композитор, лишенный практически всех личностных черт, ценимых Маслоу. Учёного интересовали необычайно активные и здоровые люди, такие как</w:t>
      </w:r>
      <w:r>
        <w:rPr>
          <w:rStyle w:val="Appleconvertedspace"/>
          <w:rFonts w:cs="Arial" w:ascii="Arial" w:hAnsi="Arial"/>
          <w:color w:val="000000"/>
          <w:sz w:val="20"/>
          <w:szCs w:val="20"/>
        </w:rPr>
        <w:t> </w:t>
      </w:r>
      <w:hyperlink r:id="rId15">
        <w:r>
          <w:rPr>
            <w:rStyle w:val="InternetLink"/>
            <w:rFonts w:cs="Arial" w:ascii="Arial" w:hAnsi="Arial"/>
            <w:color w:val="0B0080"/>
            <w:sz w:val="20"/>
            <w:szCs w:val="20"/>
          </w:rPr>
          <w:t>Элеонора Рузвельт</w:t>
        </w:r>
      </w:hyperlink>
      <w:r>
        <w:rPr>
          <w:rFonts w:cs="Arial" w:ascii="Arial" w:hAnsi="Arial"/>
          <w:color w:val="000000"/>
          <w:sz w:val="20"/>
          <w:szCs w:val="20"/>
        </w:rPr>
        <w:t>,</w:t>
      </w:r>
      <w:r>
        <w:rPr>
          <w:rStyle w:val="Appleconvertedspace"/>
          <w:rFonts w:cs="Arial" w:ascii="Arial" w:hAnsi="Arial"/>
          <w:color w:val="000000"/>
          <w:sz w:val="20"/>
          <w:szCs w:val="20"/>
        </w:rPr>
        <w:t> </w:t>
      </w:r>
      <w:hyperlink r:id="rId16">
        <w:r>
          <w:rPr>
            <w:rStyle w:val="InternetLink"/>
            <w:rFonts w:cs="Arial" w:ascii="Arial" w:hAnsi="Arial"/>
            <w:color w:val="0B0080"/>
            <w:sz w:val="20"/>
            <w:szCs w:val="20"/>
          </w:rPr>
          <w:t>Авраам Линкольн</w:t>
        </w:r>
      </w:hyperlink>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hyperlink r:id="rId17">
        <w:r>
          <w:rPr>
            <w:rStyle w:val="InternetLink"/>
            <w:rFonts w:cs="Arial" w:ascii="Arial" w:hAnsi="Arial"/>
            <w:color w:val="0B0080"/>
            <w:sz w:val="20"/>
            <w:szCs w:val="20"/>
          </w:rPr>
          <w:t>Альберт Эйнштейн</w:t>
        </w:r>
      </w:hyperlink>
      <w:r>
        <w:rPr>
          <w:rFonts w:cs="Arial" w:ascii="Arial" w:hAnsi="Arial"/>
          <w:color w:val="000000"/>
          <w:sz w:val="20"/>
          <w:szCs w:val="20"/>
        </w:rPr>
        <w:t>. Это, конечно, накладывает неизбежные искажения на выводы Маслоу, так как из его исследований не ясно было, как устроена «пирамида потребностей» большинства людей. Также Маслоу не проводил эмпирических исследований</w:t>
      </w:r>
      <w:r>
        <w:fldChar w:fldCharType="begin"/>
      </w:r>
      <w:r>
        <w:rPr>
          <w:rStyle w:val="InternetLink"/>
          <w:vertAlign w:val="superscript"/>
          <w:sz w:val="20"/>
          <w:szCs w:val="20"/>
          <w:rFonts w:cs="Arial" w:ascii="Arial" w:hAnsi="Arial"/>
          <w:color w:val="0B0080"/>
        </w:rPr>
        <w:instrText xml:space="preserve"> HYPERLINK "http://ru.wikipedia.org/wiki/Пирамида_потребностей_по_Маслоу" \l "cite_note-.D0.9C.D0.B0.D0.BA.D0.BA.D0.BB.D0.B5.D0.BB.D0.BB.D0.B0.D0.BD.D0.B4_.D0.94..E2.80.942007.E2.80.94.E2.80.9466-67-6"</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6]</w:t>
      </w:r>
      <w:r>
        <w:rPr>
          <w:rStyle w:val="InternetLink"/>
          <w:vertAlign w:val="superscript"/>
          <w:sz w:val="20"/>
          <w:szCs w:val="20"/>
          <w:rFonts w:cs="Arial" w:ascii="Arial" w:hAnsi="Arial"/>
          <w:color w:val="0B0080"/>
        </w:rPr>
        <w:fldChar w:fldCharType="end"/>
      </w:r>
      <w:r>
        <w:rPr>
          <w:rFonts w:cs="Arial" w:ascii="Arial" w:hAnsi="Arial"/>
          <w:color w:val="000000"/>
          <w:sz w:val="20"/>
          <w:szCs w:val="20"/>
        </w:rPr>
        <w:t>.</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lang w:val="kk-KZ"/>
        </w:rPr>
      </w:pPr>
      <w:r>
        <w:rPr>
          <w:rStyle w:val="Mwheadline"/>
          <w:rFonts w:cs="Arial" w:ascii="Arial" w:hAnsi="Arial"/>
          <w:b/>
          <w:bCs/>
          <w:color w:val="000000"/>
          <w:sz w:val="29"/>
          <w:szCs w:val="29"/>
        </w:rPr>
        <w:t>Любопытные факты</w:t>
      </w:r>
    </w:p>
    <w:p>
      <w:pPr>
        <w:pStyle w:val="Normal"/>
        <w:numPr>
          <w:ilvl w:val="0"/>
          <w:numId w:val="9"/>
        </w:numPr>
        <w:shd w:fill="FFFFFF" w:val="clear"/>
        <w:suppressAutoHyphens w:val="false"/>
        <w:spacing w:lineRule="atLeast" w:line="288" w:before="280" w:after="24"/>
        <w:ind w:left="384" w:hanging="360"/>
        <w:rPr/>
      </w:pPr>
      <w:r>
        <w:rPr>
          <w:rFonts w:cs="Arial" w:ascii="Arial" w:hAnsi="Arial"/>
          <w:color w:val="000000"/>
        </w:rPr>
        <w:t>Маслоу утверждал, что «стадии самореализации» достигает не более 2% людей</w:t>
      </w:r>
      <w:r>
        <w:fldChar w:fldCharType="begin"/>
      </w:r>
      <w:r>
        <w:rPr>
          <w:rStyle w:val="InternetLink"/>
          <w:vertAlign w:val="superscript"/>
          <w:rFonts w:cs="Arial" w:ascii="Arial" w:hAnsi="Arial"/>
          <w:color w:val="0B0080"/>
        </w:rPr>
        <w:instrText xml:space="preserve"> HYPERLINK "http://ru.wikipedia.org/wiki/Пирамида_потребностей_по_Маслоу" \l "cite_note-bbc-3"</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3]</w:t>
      </w:r>
      <w:r>
        <w:rPr>
          <w:rStyle w:val="InternetLink"/>
          <w:vertAlign w:val="superscript"/>
          <w:rFonts w:cs="Arial" w:ascii="Arial" w:hAnsi="Arial"/>
          <w:color w:val="0B0080"/>
        </w:rPr>
        <w:fldChar w:fldCharType="end"/>
      </w:r>
      <w:r>
        <w:rPr>
          <w:rFonts w:cs="Arial" w:ascii="Arial" w:hAnsi="Arial"/>
          <w:color w:val="000000"/>
        </w:rPr>
        <w:t>.</w:t>
      </w:r>
    </w:p>
    <w:p>
      <w:pPr>
        <w:pStyle w:val="Normal"/>
        <w:numPr>
          <w:ilvl w:val="0"/>
          <w:numId w:val="9"/>
        </w:numPr>
        <w:shd w:fill="FFFFFF" w:val="clear"/>
        <w:suppressAutoHyphens w:val="false"/>
        <w:spacing w:lineRule="atLeast" w:line="288" w:before="0" w:after="280"/>
        <w:ind w:left="384" w:hanging="360"/>
        <w:rPr>
          <w:rFonts w:ascii="Arial" w:hAnsi="Arial" w:cs="Arial"/>
          <w:color w:val="000000"/>
        </w:rPr>
      </w:pPr>
      <w:r>
        <w:rPr>
          <w:rFonts w:cs="Arial" w:ascii="Arial" w:hAnsi="Arial"/>
          <w:color w:val="000000"/>
        </w:rPr>
        <w:t>В основополагающей статье Маслоу нет изображения пирамиды</w:t>
      </w:r>
      <w:r>
        <w:rPr>
          <w:rStyle w:val="Appleconvertedspace"/>
          <w:rFonts w:cs="Arial" w:ascii="Arial" w:hAnsi="Arial"/>
          <w:color w:val="000000"/>
        </w:rPr>
        <w:t> </w:t>
      </w:r>
      <w:r>
        <w:fldChar w:fldCharType="begin"/>
      </w:r>
      <w:r>
        <w:rPr>
          <w:rStyle w:val="InternetLink"/>
          <w:vertAlign w:val="superscript"/>
          <w:rFonts w:cs="Arial" w:ascii="Arial" w:hAnsi="Arial"/>
          <w:color w:val="0B0080"/>
        </w:rPr>
        <w:instrText xml:space="preserve"> HYPERLINK "http://ru.wikipedia.org/wiki/Пирамида_потребностей_по_Маслоу" \l "cite_note-bbc-3"</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3]</w:t>
      </w:r>
      <w:r>
        <w:rPr>
          <w:rStyle w:val="InternetLink"/>
          <w:vertAlign w:val="superscript"/>
          <w:rFonts w:cs="Arial" w:ascii="Arial" w:hAnsi="Arial"/>
          <w:color w:val="0B0080"/>
        </w:rPr>
        <w:fldChar w:fldCharType="end"/>
      </w:r>
    </w:p>
    <w:p>
      <w:pPr>
        <w:pStyle w:val="Normal"/>
        <w:rPr>
          <w:rFonts w:ascii="Arial" w:hAnsi="Arial" w:cs="Arial"/>
          <w:color w:val="000000"/>
          <w:lang w:val="kk-KZ"/>
        </w:rPr>
      </w:pPr>
      <w:r>
        <w:rPr>
          <w:rFonts w:cs="Arial" w:ascii="Arial" w:hAnsi="Arial"/>
          <w:color w:val="000000"/>
          <w:lang w:val="kk-KZ"/>
        </w:rPr>
      </w:r>
    </w:p>
    <w:p>
      <w:pPr>
        <w:pStyle w:val="Style15"/>
        <w:spacing w:lineRule="atLeast" w:line="360" w:before="0" w:after="288"/>
        <w:ind w:left="120" w:right="120" w:hanging="0"/>
        <w:rPr>
          <w:rFonts w:ascii="Tahoma" w:hAnsi="Tahoma" w:cs="Tahoma"/>
          <w:color w:val="333333"/>
          <w:sz w:val="18"/>
          <w:szCs w:val="18"/>
        </w:rPr>
      </w:pPr>
      <w:r>
        <w:rPr>
          <w:rFonts w:cs="Tahoma" w:ascii="Tahoma" w:hAnsi="Tahoma"/>
          <w:color w:val="333333"/>
          <w:sz w:val="18"/>
          <w:szCs w:val="18"/>
        </w:rPr>
        <w:t>Американский психолог Герцберг предложил к обсуждению теорию мотивации в процессе труда, которая делит факторы трудовой среды на два класса: с одной стороны, это мотиваторы, или удовлетворяющие факторы, с другой - гигиенические факторы, или факторы поддержания. Герцберг разработал свою теорию на основе анализа ответов на два основных вопроса, предложенных им и его коллегами инженерам и бухгалтерам.</w:t>
      </w:r>
    </w:p>
    <w:p>
      <w:pPr>
        <w:pStyle w:val="Style15"/>
        <w:spacing w:lineRule="atLeast" w:line="360" w:before="0" w:after="288"/>
        <w:ind w:left="120" w:right="120" w:hanging="0"/>
        <w:rPr>
          <w:rFonts w:ascii="Tahoma" w:hAnsi="Tahoma" w:cs="Tahoma"/>
          <w:color w:val="333333"/>
          <w:sz w:val="18"/>
          <w:szCs w:val="18"/>
        </w:rPr>
      </w:pPr>
      <w:r>
        <w:rPr>
          <w:rFonts w:cs="Tahoma" w:ascii="Tahoma" w:hAnsi="Tahoma"/>
          <w:i/>
          <w:iCs/>
          <w:color w:val="333333"/>
          <w:sz w:val="18"/>
          <w:szCs w:val="18"/>
        </w:rPr>
        <w:t>(а) Какие события в вашей трудовой деятельности привели к значительному повышению вашей удовлетворенности работой?</w:t>
        <w:br/>
        <w:t>(б) Какие события в вашей трудовой деятельности привели к значительному снижению вашей удовлетворенности работой?</w:t>
      </w:r>
    </w:p>
    <w:p>
      <w:pPr>
        <w:pStyle w:val="Style15"/>
        <w:spacing w:lineRule="atLeast" w:line="360" w:before="0" w:after="288"/>
        <w:ind w:left="120" w:right="120" w:hanging="0"/>
        <w:rPr>
          <w:rFonts w:ascii="Tahoma" w:hAnsi="Tahoma" w:cs="Tahoma"/>
          <w:color w:val="333333"/>
          <w:sz w:val="18"/>
          <w:szCs w:val="18"/>
        </w:rPr>
      </w:pPr>
      <w:r>
        <w:rPr>
          <w:rFonts w:cs="Tahoma" w:ascii="Tahoma" w:hAnsi="Tahoma"/>
          <w:color w:val="333333"/>
          <w:sz w:val="18"/>
          <w:szCs w:val="18"/>
        </w:rPr>
        <w:t>Полученные ответы показали, что в целом события, которые воспринимались респондентами как исключительно удовлетворительные, не противоречили тем событиям, которые воспринимались как исключительно неблагоприятные. Например, респондент мог ответить, что его работа не нравится ему из-за плохих условий, но очень редко можно было встретить ответ, что работа нравится респонденту именно из-за хороших условий. На основе этого анализа Герцберг пришел к заключению, что элементами работы, которые приносят удовлетворение, являются:</w:t>
      </w:r>
    </w:p>
    <w:p>
      <w:pPr>
        <w:pStyle w:val="Style15"/>
        <w:spacing w:lineRule="atLeast" w:line="360" w:before="0" w:after="288"/>
        <w:ind w:left="120" w:right="120" w:hanging="0"/>
        <w:rPr>
          <w:rFonts w:ascii="Tahoma" w:hAnsi="Tahoma" w:cs="Tahoma"/>
          <w:color w:val="333333"/>
          <w:sz w:val="18"/>
          <w:szCs w:val="18"/>
        </w:rPr>
      </w:pPr>
      <w:r>
        <w:rPr>
          <w:rFonts w:cs="Tahoma" w:ascii="Tahoma" w:hAnsi="Tahoma"/>
          <w:i/>
          <w:iCs/>
          <w:color w:val="333333"/>
          <w:sz w:val="18"/>
          <w:szCs w:val="18"/>
        </w:rPr>
        <w:t>•</w:t>
      </w:r>
      <w:r>
        <w:rPr>
          <w:rFonts w:eastAsia="Tahoma" w:cs="Tahoma" w:ascii="Tahoma" w:hAnsi="Tahoma"/>
          <w:i/>
          <w:iCs/>
          <w:color w:val="333333"/>
          <w:sz w:val="18"/>
          <w:szCs w:val="18"/>
        </w:rPr>
        <w:t xml:space="preserve"> </w:t>
      </w:r>
      <w:r>
        <w:rPr>
          <w:rFonts w:cs="Tahoma" w:ascii="Tahoma" w:hAnsi="Tahoma"/>
          <w:i/>
          <w:iCs/>
          <w:color w:val="333333"/>
          <w:sz w:val="18"/>
          <w:szCs w:val="18"/>
        </w:rPr>
        <w:t>достижения;</w:t>
        <w:br/>
        <w:t>• признание;</w:t>
        <w:br/>
        <w:t>• ответственность;</w:t>
        <w:br/>
        <w:t>• перспективы карьерного продвижения;</w:t>
        <w:br/>
        <w:t>• работа как таковая.</w:t>
      </w:r>
    </w:p>
    <w:p>
      <w:pPr>
        <w:pStyle w:val="Style15"/>
        <w:spacing w:lineRule="atLeast" w:line="360" w:before="0" w:after="288"/>
        <w:ind w:left="120" w:right="120" w:hanging="0"/>
        <w:rPr>
          <w:rFonts w:ascii="Tahoma" w:hAnsi="Tahoma" w:cs="Tahoma"/>
          <w:color w:val="333333"/>
          <w:sz w:val="18"/>
          <w:szCs w:val="18"/>
        </w:rPr>
      </w:pPr>
      <w:r>
        <w:rPr>
          <w:rFonts w:cs="Tahoma" w:ascii="Tahoma" w:hAnsi="Tahoma"/>
          <w:color w:val="333333"/>
          <w:sz w:val="18"/>
          <w:szCs w:val="18"/>
        </w:rPr>
        <w:t>Он назвал эти факторы мотиваторами или приносящими удовлетворение. Элементы, отсутствие или неадекватность которых в процессе работы вызывают неудовлетворенность, определены Герцбергом как:</w:t>
      </w:r>
    </w:p>
    <w:p>
      <w:pPr>
        <w:pStyle w:val="Style15"/>
        <w:spacing w:lineRule="atLeast" w:line="360" w:before="0" w:after="288"/>
        <w:ind w:left="120" w:right="120" w:hanging="0"/>
        <w:rPr>
          <w:rFonts w:ascii="Tahoma" w:hAnsi="Tahoma" w:cs="Tahoma"/>
          <w:color w:val="333333"/>
          <w:sz w:val="18"/>
          <w:szCs w:val="18"/>
        </w:rPr>
      </w:pPr>
      <w:r>
        <w:rPr>
          <w:rFonts w:cs="Tahoma" w:ascii="Tahoma" w:hAnsi="Tahoma"/>
          <w:i/>
          <w:iCs/>
          <w:color w:val="333333"/>
          <w:sz w:val="18"/>
          <w:szCs w:val="18"/>
        </w:rPr>
        <w:t>•</w:t>
      </w:r>
      <w:r>
        <w:rPr>
          <w:rFonts w:eastAsia="Tahoma" w:cs="Tahoma" w:ascii="Tahoma" w:hAnsi="Tahoma"/>
          <w:i/>
          <w:iCs/>
          <w:color w:val="333333"/>
          <w:sz w:val="18"/>
          <w:szCs w:val="18"/>
        </w:rPr>
        <w:t xml:space="preserve"> </w:t>
      </w:r>
      <w:r>
        <w:rPr>
          <w:rFonts w:cs="Tahoma" w:ascii="Tahoma" w:hAnsi="Tahoma"/>
          <w:i/>
          <w:iCs/>
          <w:color w:val="333333"/>
          <w:sz w:val="18"/>
          <w:szCs w:val="18"/>
        </w:rPr>
        <w:t>уровень оплаты труда;</w:t>
        <w:br/>
        <w:t>• взаимоотношения в коллективе;</w:t>
        <w:br/>
        <w:t>• тип осуществляемого за его работой контроля (наблюдения);</w:t>
        <w:br/>
        <w:t>• политика компании;</w:t>
        <w:br/>
        <w:t>• физические условия работы;</w:t>
        <w:br/>
        <w:t>• дополнительные льготы.</w:t>
      </w:r>
    </w:p>
    <w:p>
      <w:pPr>
        <w:pStyle w:val="Style15"/>
        <w:spacing w:lineRule="atLeast" w:line="360" w:before="0" w:after="288"/>
        <w:ind w:left="120" w:right="120" w:hanging="0"/>
        <w:rPr>
          <w:rFonts w:ascii="Tahoma" w:hAnsi="Tahoma" w:cs="Tahoma"/>
          <w:color w:val="333333"/>
          <w:sz w:val="18"/>
          <w:szCs w:val="18"/>
        </w:rPr>
      </w:pPr>
      <w:r>
        <w:rPr>
          <w:rFonts w:cs="Tahoma" w:ascii="Tahoma" w:hAnsi="Tahoma"/>
          <w:color w:val="333333"/>
          <w:sz w:val="18"/>
          <w:szCs w:val="18"/>
        </w:rPr>
        <w:t>Герцберг назвал эти факторы гигиеническими (поскольку по аналогии с дренированием и вывозом мусора они делают рабочую среду пригодной для труда), или факторами поддержания (поскольку они имеют тенденцию удерживать работника на его месте). Герцберг утверждал, что работник может покинуть компанию из-за того, что ему не нравятся условия работы или он считает неадекватной схему пенсионного обеспечения; но работник не будет мотивирован работать больше или лучше, если улучшатся условия работы или схема пенсионного обеспечения станет более приемлемой (при том, что они изначально были вполне адекватными).</w:t>
      </w:r>
    </w:p>
    <w:p>
      <w:pPr>
        <w:pStyle w:val="Style15"/>
        <w:spacing w:lineRule="atLeast" w:line="360" w:before="0" w:after="288"/>
        <w:ind w:left="120" w:right="120" w:hanging="0"/>
        <w:rPr>
          <w:rFonts w:ascii="Tahoma" w:hAnsi="Tahoma" w:cs="Tahoma"/>
          <w:color w:val="333333"/>
          <w:sz w:val="18"/>
          <w:szCs w:val="18"/>
        </w:rPr>
      </w:pPr>
      <w:r>
        <w:rPr>
          <w:rFonts w:cs="Tahoma" w:ascii="Tahoma" w:hAnsi="Tahoma"/>
          <w:color w:val="333333"/>
          <w:sz w:val="18"/>
          <w:szCs w:val="18"/>
        </w:rPr>
        <w:t>Однако отсутствие достижений или недостаток возложенной на него ответственности вряд ли заставят работника оставить свое место, но если достижения появятся, а дополнительная ответственность будет на него возложена, работник будет более мотивирован. Герцберг признавал, что индивидуумы различаются по относительной важности, которую они придают мотиваторам и гигиеническим факторам; некоторые весьма озабочены достижением высоких показателей и признания, в то время как другие особо заинтересованы в уровне оплаты труда, установлении благоприятных взаимоотношений с коллегами и руководством и т.д.</w:t>
      </w:r>
    </w:p>
    <w:p>
      <w:pPr>
        <w:pStyle w:val="Heading1"/>
        <w:spacing w:before="150" w:after="0"/>
        <w:ind w:left="0" w:right="0" w:firstLine="851"/>
        <w:rPr>
          <w:rFonts w:ascii="Arial" w:hAnsi="Arial" w:cs="Arial"/>
          <w:color w:val="000000"/>
          <w:sz w:val="36"/>
          <w:szCs w:val="36"/>
        </w:rPr>
      </w:pPr>
      <w:r>
        <w:rPr>
          <w:rFonts w:cs="Arial" w:ascii="Arial" w:hAnsi="Arial"/>
          <w:color w:val="000000"/>
          <w:sz w:val="36"/>
          <w:szCs w:val="36"/>
        </w:rPr>
        <w:t>Теория двух факторов Ф. Герцберга</w:t>
      </w:r>
    </w:p>
    <w:p>
      <w:pPr>
        <w:pStyle w:val="Normal"/>
        <w:rPr>
          <w:sz w:val="24"/>
          <w:szCs w:val="24"/>
        </w:rPr>
      </w:pPr>
      <w:r>
        <w:rPr>
          <w:rFonts w:ascii="Arial" w:hAnsi="Arial" w:cs="Arial"/>
          <w:color w:val="000000"/>
        </w:rPr>
        <w:t>﻿</w:t>
      </w:r>
    </w:p>
    <w:p>
      <w:pPr>
        <w:pStyle w:val="Normal"/>
        <w:rPr>
          <w:rFonts w:ascii="Arial" w:hAnsi="Arial" w:cs="Arial"/>
          <w:color w:val="767676"/>
        </w:rPr>
      </w:pPr>
      <w:hyperlink r:id="rId18">
        <w:r>
          <w:rPr>
            <w:rStyle w:val="InternetLink"/>
            <w:rFonts w:cs="Arial" w:ascii="Arial" w:hAnsi="Arial"/>
          </w:rPr>
          <w:t>Лекции по менеджменту</w:t>
        </w:r>
      </w:hyperlink>
      <w:r>
        <w:rPr>
          <w:rStyle w:val="Appleconvertedspace"/>
          <w:rFonts w:cs="Arial" w:ascii="Arial" w:hAnsi="Arial"/>
          <w:color w:val="767676"/>
        </w:rPr>
        <w:t> </w:t>
      </w:r>
      <w:r>
        <w:rPr>
          <w:rFonts w:cs="Arial" w:ascii="Arial" w:hAnsi="Arial"/>
          <w:color w:val="767676"/>
        </w:rPr>
        <w:t>—</w:t>
      </w:r>
      <w:r>
        <w:rPr>
          <w:rStyle w:val="Appleconvertedspace"/>
          <w:rFonts w:cs="Arial" w:ascii="Arial" w:hAnsi="Arial"/>
          <w:color w:val="767676"/>
        </w:rPr>
        <w:t> </w:t>
      </w:r>
      <w:hyperlink r:id="rId19">
        <w:r>
          <w:rPr>
            <w:rStyle w:val="InternetLink"/>
            <w:rFonts w:cs="Arial" w:ascii="Arial" w:hAnsi="Arial"/>
          </w:rPr>
          <w:t>Мотивационный менеджмент</w:t>
        </w:r>
      </w:hyperlink>
      <w:r>
        <w:rPr>
          <w:rStyle w:val="Appleconvertedspace"/>
          <w:rFonts w:cs="Arial" w:ascii="Arial" w:hAnsi="Arial"/>
          <w:color w:val="767676"/>
        </w:rPr>
        <w:t> </w:t>
      </w:r>
      <w:r>
        <w:rPr>
          <w:rFonts w:cs="Arial" w:ascii="Arial" w:hAnsi="Arial"/>
          <w:color w:val="767676"/>
        </w:rPr>
        <w:t>—</w:t>
      </w:r>
      <w:r>
        <w:rPr>
          <w:rStyle w:val="Appleconvertedspace"/>
          <w:rFonts w:cs="Arial" w:ascii="Arial" w:hAnsi="Arial"/>
          <w:color w:val="767676"/>
        </w:rPr>
        <w:t> </w:t>
      </w:r>
      <w:hyperlink r:id="rId20">
        <w:r>
          <w:rPr>
            <w:rStyle w:val="InternetLink"/>
            <w:rFonts w:cs="Arial" w:ascii="Arial" w:hAnsi="Arial"/>
          </w:rPr>
          <w:t>Теория двух факторов Ф. Герцберга</w:t>
        </w:r>
      </w:hyperlink>
    </w:p>
    <w:p>
      <w:pPr>
        <w:pStyle w:val="Style15"/>
        <w:rPr/>
      </w:pPr>
      <w:r>
        <w:rPr>
          <w:rFonts w:cs="Arial" w:ascii="Arial" w:hAnsi="Arial"/>
          <w:color w:val="000000"/>
          <w:sz w:val="20"/>
          <w:szCs w:val="20"/>
        </w:rPr>
        <w:t>Эту теорию разработал Ф. Герцберг с коллегами на основе проведенных в конце 50-х годов XX в. исследований двухсот инженеров и конторских служащих крупной лакокрасочной фирмы. Целью исследований было выяснить факторы, оказывающие на работников мотивирующее и демотивирующее воздействие, влияющие на их чувство удовлетворенности. Служащим были заданы два вопроса: "</w:t>
      </w:r>
      <w:r>
        <w:rPr>
          <w:rStyle w:val="Emphasis"/>
          <w:rFonts w:cs="Arial" w:ascii="Arial" w:hAnsi="Arial"/>
          <w:color w:val="000000"/>
          <w:sz w:val="20"/>
          <w:szCs w:val="20"/>
        </w:rPr>
        <w:t>Можете ли вы подробно описать, когда после выполнения обязанностей на работе чувствовали себя особенно хорошо?</w:t>
      </w:r>
      <w:r>
        <w:rPr>
          <w:rFonts w:cs="Arial" w:ascii="Arial" w:hAnsi="Arial"/>
          <w:color w:val="000000"/>
          <w:sz w:val="20"/>
          <w:szCs w:val="20"/>
        </w:rPr>
        <w:t>" и "</w:t>
      </w:r>
      <w:r>
        <w:rPr>
          <w:rStyle w:val="Emphasis"/>
          <w:rFonts w:cs="Arial" w:ascii="Arial" w:hAnsi="Arial"/>
          <w:color w:val="000000"/>
          <w:sz w:val="20"/>
          <w:szCs w:val="20"/>
        </w:rPr>
        <w:t>Можете ли вы подробно описать, когда после выполнения служебных обязанностей чувствовали себя особенно плохо?</w:t>
      </w:r>
      <w:r>
        <w:rPr>
          <w:rFonts w:cs="Arial" w:ascii="Arial" w:hAnsi="Arial"/>
          <w:color w:val="000000"/>
          <w:sz w:val="20"/>
          <w:szCs w:val="20"/>
        </w:rPr>
        <w:t>"</w:t>
      </w:r>
    </w:p>
    <w:p>
      <w:pPr>
        <w:pStyle w:val="Style15"/>
        <w:rPr/>
      </w:pPr>
      <w:r>
        <w:rPr>
          <w:rFonts w:cs="Arial" w:ascii="Arial" w:hAnsi="Arial"/>
          <w:color w:val="000000"/>
          <w:sz w:val="20"/>
          <w:szCs w:val="20"/>
        </w:rPr>
        <w:t>В результате исследований были определены две группы</w:t>
      </w:r>
      <w:r>
        <w:rPr>
          <w:rStyle w:val="Appleconvertedspace"/>
          <w:rFonts w:cs="Arial" w:ascii="Arial" w:hAnsi="Arial"/>
          <w:color w:val="000000"/>
          <w:sz w:val="20"/>
          <w:szCs w:val="20"/>
        </w:rPr>
        <w:t> </w:t>
      </w:r>
      <w:r>
        <w:rPr>
          <w:rFonts w:cs="Arial" w:ascii="Arial" w:hAnsi="Arial"/>
          <w:b/>
          <w:bCs/>
          <w:color w:val="000000"/>
          <w:sz w:val="20"/>
          <w:szCs w:val="20"/>
        </w:rPr>
        <w:t>факторов</w:t>
      </w:r>
      <w:r>
        <w:rPr>
          <w:rFonts w:cs="Arial" w:ascii="Arial" w:hAnsi="Arial"/>
          <w:color w:val="000000"/>
          <w:sz w:val="20"/>
          <w:szCs w:val="20"/>
        </w:rPr>
        <w:t>, по-разному влияющих на мотивацию труда.</w:t>
      </w:r>
    </w:p>
    <w:p>
      <w:pPr>
        <w:pStyle w:val="Style15"/>
        <w:rPr/>
      </w:pPr>
      <w:r>
        <w:rPr>
          <w:rFonts w:cs="Arial" w:ascii="Arial" w:hAnsi="Arial"/>
          <w:b/>
          <w:bCs/>
          <w:color w:val="000000"/>
          <w:sz w:val="20"/>
          <w:szCs w:val="20"/>
        </w:rPr>
        <w:t>Гигиенические факторы</w:t>
      </w:r>
      <w:r>
        <w:rPr>
          <w:rFonts w:cs="Arial" w:ascii="Arial" w:hAnsi="Arial"/>
          <w:color w:val="000000"/>
          <w:sz w:val="20"/>
          <w:szCs w:val="20"/>
        </w:rPr>
        <w:t>, или факторы "здоровья", связаны с окружающей средой, в которой осуществляется работа. К ним относятся заработная плата, безопасность и условия на рабочем месте (шум, освещенность, комфорт и т. п.), статус, правила, распорядок, режим работы, качество контроля со стороны руководства, отношения с коллегами и подчиненными. Сами по себе они не вызывают удовлетворенности у работников, но их ухудшение или отсутствие порождает неудовлетворенность трудом и демотивацию.</w:t>
      </w:r>
    </w:p>
    <w:p>
      <w:pPr>
        <w:pStyle w:val="Style15"/>
        <w:rPr/>
      </w:pPr>
      <w:r>
        <w:rPr>
          <w:rFonts w:cs="Arial" w:ascii="Arial" w:hAnsi="Arial"/>
          <w:b/>
          <w:bCs/>
          <w:color w:val="000000"/>
          <w:sz w:val="20"/>
          <w:szCs w:val="20"/>
        </w:rPr>
        <w:t>Мотивирующие факторы</w:t>
      </w:r>
      <w:r>
        <w:rPr>
          <w:rStyle w:val="Appleconvertedspace"/>
          <w:rFonts w:cs="Arial" w:ascii="Arial" w:hAnsi="Arial"/>
          <w:b/>
          <w:bCs/>
          <w:color w:val="000000"/>
          <w:sz w:val="20"/>
          <w:szCs w:val="20"/>
        </w:rPr>
        <w:t> </w:t>
      </w:r>
      <w:r>
        <w:rPr>
          <w:rFonts w:cs="Arial" w:ascii="Arial" w:hAnsi="Arial"/>
          <w:color w:val="000000"/>
          <w:sz w:val="20"/>
          <w:szCs w:val="20"/>
        </w:rPr>
        <w:t>связаны с характером и сущностью работы. Они непосредственно вызывают удовлетворенность трудом, высокий уровень мотивации и трудовых достижений, являются стимуляторами эффективного труда. К мотивирующим факторам относятся достижение целей, возможность успеха и признания, интересное содержание труда, высокая степень самостоятельности и ответственности, профессионально-должностной рост, возможность личной самореализации.</w:t>
      </w:r>
    </w:p>
    <w:p>
      <w:pPr>
        <w:pStyle w:val="Style15"/>
        <w:rPr>
          <w:rFonts w:ascii="Arial" w:hAnsi="Arial" w:cs="Arial"/>
          <w:color w:val="000000"/>
          <w:sz w:val="20"/>
          <w:szCs w:val="20"/>
        </w:rPr>
      </w:pPr>
      <w:r>
        <w:rPr>
          <w:rFonts w:cs="Arial" w:ascii="Arial" w:hAnsi="Arial"/>
          <w:color w:val="000000"/>
          <w:sz w:val="20"/>
          <w:szCs w:val="20"/>
        </w:rPr>
        <w:t>Теория мотивации Ф. Герцберга имеет много общего с теорией А. Маслоу. Гигиенические факторы Ф. Герцберга соответствуют физиологическим потребностям, потребностям в безопасности и уверенности в будущем, а его мотивационные факторы сравнимы с потребностями высших уровней А. Маслоу: в уважении и самовыражении. Но в одном пункте эти теории расходятся. А. Маслоу рассматривал гигиенические факторы как нечто вызывающее ту или иную линию поведения (если менеджер предоставляет рабочему возможность удовлетворить одну из таких потребностей, тот будет работать лучше).</w:t>
      </w:r>
    </w:p>
    <w:p>
      <w:pPr>
        <w:pStyle w:val="Style15"/>
        <w:rPr>
          <w:rFonts w:ascii="Arial" w:hAnsi="Arial" w:cs="Arial"/>
          <w:color w:val="000000"/>
          <w:sz w:val="20"/>
          <w:szCs w:val="20"/>
        </w:rPr>
      </w:pPr>
      <w:r>
        <w:rPr>
          <w:rFonts w:cs="Arial" w:ascii="Arial" w:hAnsi="Arial"/>
          <w:color w:val="000000"/>
          <w:sz w:val="20"/>
          <w:szCs w:val="20"/>
        </w:rPr>
        <w:t>Ф. Герцберг, напротив, считает, что работник начинает обращать внимание на гигиенические факторы только тогда, когда их реализация кажется ему неадекватной или несправедливой.</w:t>
      </w:r>
    </w:p>
    <w:p>
      <w:pPr>
        <w:pStyle w:val="Style15"/>
        <w:rPr>
          <w:rFonts w:ascii="Arial" w:hAnsi="Arial" w:cs="Arial"/>
          <w:color w:val="000000"/>
          <w:sz w:val="20"/>
          <w:szCs w:val="20"/>
        </w:rPr>
      </w:pPr>
      <w:r>
        <w:rPr>
          <w:rFonts w:cs="Arial" w:ascii="Arial" w:hAnsi="Arial"/>
          <w:color w:val="000000"/>
          <w:sz w:val="20"/>
          <w:szCs w:val="20"/>
        </w:rPr>
        <w:t>Обобщая результаты своих исследований, Ф. Герцберг сделал несколько выводов:</w:t>
      </w:r>
    </w:p>
    <w:p>
      <w:pPr>
        <w:pStyle w:val="Normal"/>
        <w:numPr>
          <w:ilvl w:val="0"/>
          <w:numId w:val="7"/>
        </w:numPr>
        <w:suppressAutoHyphens w:val="false"/>
        <w:spacing w:before="0" w:after="0"/>
        <w:rPr>
          <w:rFonts w:ascii="Arial" w:hAnsi="Arial" w:cs="Arial"/>
          <w:color w:val="000000"/>
        </w:rPr>
      </w:pPr>
      <w:r>
        <w:rPr>
          <w:rFonts w:cs="Arial" w:ascii="Arial" w:hAnsi="Arial"/>
          <w:color w:val="000000"/>
        </w:rPr>
        <w:t>отсутствие гигиенических факторов ведет к неудовлетворенности трудом;</w:t>
      </w:r>
    </w:p>
    <w:p>
      <w:pPr>
        <w:pStyle w:val="Normal"/>
        <w:numPr>
          <w:ilvl w:val="0"/>
          <w:numId w:val="7"/>
        </w:numPr>
        <w:suppressAutoHyphens w:val="false"/>
        <w:spacing w:before="0" w:after="0"/>
        <w:rPr>
          <w:rFonts w:ascii="Arial" w:hAnsi="Arial" w:cs="Arial"/>
          <w:color w:val="000000"/>
        </w:rPr>
      </w:pPr>
      <w:r>
        <w:rPr>
          <w:rFonts w:cs="Arial" w:ascii="Arial" w:hAnsi="Arial"/>
          <w:color w:val="000000"/>
        </w:rPr>
        <w:t>наличие мотивирующих факторов может лишь частично компенсировать отсутствие факторов гигиены;</w:t>
      </w:r>
    </w:p>
    <w:p>
      <w:pPr>
        <w:pStyle w:val="Normal"/>
        <w:numPr>
          <w:ilvl w:val="0"/>
          <w:numId w:val="7"/>
        </w:numPr>
        <w:suppressAutoHyphens w:val="false"/>
        <w:spacing w:before="0" w:after="0"/>
        <w:rPr>
          <w:rFonts w:ascii="Arial" w:hAnsi="Arial" w:cs="Arial"/>
          <w:color w:val="000000"/>
        </w:rPr>
      </w:pPr>
      <w:r>
        <w:rPr>
          <w:rFonts w:cs="Arial" w:ascii="Arial" w:hAnsi="Arial"/>
          <w:color w:val="000000"/>
        </w:rPr>
        <w:t>в обычных условиях наличие гигиенических факторов воспринимается как естественное и не оказывает мотивационного воздействия;</w:t>
      </w:r>
    </w:p>
    <w:p>
      <w:pPr>
        <w:pStyle w:val="Normal"/>
        <w:numPr>
          <w:ilvl w:val="0"/>
          <w:numId w:val="7"/>
        </w:numPr>
        <w:suppressAutoHyphens w:val="false"/>
        <w:spacing w:before="0" w:after="280"/>
        <w:rPr>
          <w:rFonts w:ascii="Arial" w:hAnsi="Arial" w:cs="Arial"/>
          <w:color w:val="000000"/>
        </w:rPr>
      </w:pPr>
      <w:r>
        <w:rPr>
          <w:rFonts w:cs="Arial" w:ascii="Arial" w:hAnsi="Arial"/>
          <w:color w:val="000000"/>
        </w:rPr>
        <w:t>наибольшее положительное мотивационное воздействие достигается с помощью мотивирующих факторов при наличии факторов гигиены.</w:t>
      </w:r>
    </w:p>
    <w:p>
      <w:pPr>
        <w:pStyle w:val="Style15"/>
        <w:rPr/>
      </w:pPr>
      <w:r>
        <w:rPr>
          <w:rFonts w:cs="Arial" w:ascii="Arial" w:hAnsi="Arial"/>
          <w:b/>
          <w:bCs/>
          <w:color w:val="000000"/>
          <w:sz w:val="20"/>
          <w:szCs w:val="20"/>
        </w:rPr>
        <w:t>Практические рекомендации</w:t>
      </w:r>
      <w:r>
        <w:rPr>
          <w:rStyle w:val="Appleconvertedspace"/>
          <w:rFonts w:cs="Arial" w:ascii="Arial" w:hAnsi="Arial"/>
          <w:color w:val="000000"/>
          <w:sz w:val="20"/>
          <w:szCs w:val="20"/>
        </w:rPr>
        <w:t> </w:t>
      </w:r>
      <w:r>
        <w:rPr>
          <w:rFonts w:cs="Arial" w:ascii="Arial" w:hAnsi="Arial"/>
          <w:color w:val="000000"/>
          <w:sz w:val="20"/>
          <w:szCs w:val="20"/>
        </w:rPr>
        <w:t>менеджерам по применению двухфакторной теории Ф. Герцберга:</w:t>
      </w:r>
    </w:p>
    <w:p>
      <w:pPr>
        <w:pStyle w:val="Normal"/>
        <w:numPr>
          <w:ilvl w:val="0"/>
          <w:numId w:val="6"/>
        </w:numPr>
        <w:suppressAutoHyphens w:val="false"/>
        <w:spacing w:before="0" w:after="0"/>
        <w:rPr>
          <w:rFonts w:ascii="Arial" w:hAnsi="Arial" w:cs="Arial"/>
          <w:color w:val="000000"/>
        </w:rPr>
      </w:pPr>
      <w:r>
        <w:rPr>
          <w:rFonts w:cs="Arial" w:ascii="Arial" w:hAnsi="Arial"/>
          <w:color w:val="000000"/>
        </w:rPr>
        <w:t>Необходимо составить перечень гигиенических и особенно мотивирующих факторов и позволить подчиненным самостоятельно определить наиболее предпочтительные.</w:t>
      </w:r>
    </w:p>
    <w:p>
      <w:pPr>
        <w:pStyle w:val="Normal"/>
        <w:numPr>
          <w:ilvl w:val="0"/>
          <w:numId w:val="6"/>
        </w:numPr>
        <w:suppressAutoHyphens w:val="false"/>
        <w:spacing w:before="0" w:after="0"/>
        <w:rPr>
          <w:rFonts w:ascii="Arial" w:hAnsi="Arial" w:cs="Arial"/>
          <w:color w:val="000000"/>
        </w:rPr>
      </w:pPr>
      <w:r>
        <w:rPr>
          <w:rFonts w:cs="Arial" w:ascii="Arial" w:hAnsi="Arial"/>
          <w:color w:val="000000"/>
        </w:rPr>
        <w:t>Руководители должны дифференцированно и осторожно подходить к использованию различных стимулов и в том случае, когда потребности низшего уровня в достаточной степени удовлетворены,не делать ставку на гигиенические факторы как основные.</w:t>
      </w:r>
    </w:p>
    <w:p>
      <w:pPr>
        <w:pStyle w:val="Normal"/>
        <w:numPr>
          <w:ilvl w:val="0"/>
          <w:numId w:val="6"/>
        </w:numPr>
        <w:suppressAutoHyphens w:val="false"/>
        <w:spacing w:before="0" w:after="0"/>
        <w:rPr>
          <w:rFonts w:ascii="Arial" w:hAnsi="Arial" w:cs="Arial"/>
          <w:color w:val="000000"/>
        </w:rPr>
      </w:pPr>
      <w:r>
        <w:rPr>
          <w:rFonts w:cs="Arial" w:ascii="Arial" w:hAnsi="Arial"/>
          <w:color w:val="000000"/>
        </w:rPr>
        <w:t>Менеджерам не следует тратить время и средства на использование мотивирующих факторов до тех пор, пока не удовлетворены гигиенические потребности сотрудников.</w:t>
      </w:r>
    </w:p>
    <w:p>
      <w:pPr>
        <w:pStyle w:val="Normal"/>
        <w:numPr>
          <w:ilvl w:val="0"/>
          <w:numId w:val="6"/>
        </w:numPr>
        <w:suppressAutoHyphens w:val="false"/>
        <w:spacing w:before="0" w:after="0"/>
        <w:rPr>
          <w:rFonts w:ascii="Arial" w:hAnsi="Arial" w:cs="Arial"/>
          <w:color w:val="000000"/>
        </w:rPr>
      </w:pPr>
      <w:r>
        <w:rPr>
          <w:rFonts w:cs="Arial" w:ascii="Arial" w:hAnsi="Arial"/>
          <w:color w:val="000000"/>
        </w:rPr>
        <w:t>Мотивирующие факторы эффективно используются при таких условиях:</w:t>
      </w:r>
    </w:p>
    <w:p>
      <w:pPr>
        <w:pStyle w:val="Normal"/>
        <w:numPr>
          <w:ilvl w:val="1"/>
          <w:numId w:val="6"/>
        </w:numPr>
        <w:suppressAutoHyphens w:val="false"/>
        <w:spacing w:before="0" w:after="0"/>
        <w:rPr>
          <w:rFonts w:ascii="Arial" w:hAnsi="Arial" w:cs="Arial"/>
          <w:color w:val="000000"/>
        </w:rPr>
      </w:pPr>
      <w:r>
        <w:rPr>
          <w:rFonts w:cs="Arial" w:ascii="Arial" w:hAnsi="Arial"/>
          <w:color w:val="000000"/>
        </w:rPr>
        <w:t>если работники регулярно получают информацию о позитивных и негативных результатах своей работы;</w:t>
      </w:r>
    </w:p>
    <w:p>
      <w:pPr>
        <w:pStyle w:val="Normal"/>
        <w:numPr>
          <w:ilvl w:val="1"/>
          <w:numId w:val="6"/>
        </w:numPr>
        <w:suppressAutoHyphens w:val="false"/>
        <w:spacing w:before="0" w:after="0"/>
        <w:rPr>
          <w:rFonts w:ascii="Arial" w:hAnsi="Arial" w:cs="Arial"/>
          <w:color w:val="000000"/>
        </w:rPr>
      </w:pPr>
      <w:r>
        <w:rPr>
          <w:rFonts w:cs="Arial" w:ascii="Arial" w:hAnsi="Arial"/>
          <w:color w:val="000000"/>
        </w:rPr>
        <w:t>если им созданы условия для роста собственной самооценки и уважения (психологического роста);</w:t>
      </w:r>
    </w:p>
    <w:p>
      <w:pPr>
        <w:pStyle w:val="Normal"/>
        <w:numPr>
          <w:ilvl w:val="1"/>
          <w:numId w:val="6"/>
        </w:numPr>
        <w:suppressAutoHyphens w:val="false"/>
        <w:spacing w:before="0" w:after="0"/>
        <w:rPr>
          <w:rFonts w:ascii="Arial" w:hAnsi="Arial" w:cs="Arial"/>
          <w:color w:val="000000"/>
        </w:rPr>
      </w:pPr>
      <w:r>
        <w:rPr>
          <w:rFonts w:cs="Arial" w:ascii="Arial" w:hAnsi="Arial"/>
          <w:color w:val="000000"/>
        </w:rPr>
        <w:t>если работникам позволено самостоятельно составлять расписание своей работы;</w:t>
      </w:r>
    </w:p>
    <w:p>
      <w:pPr>
        <w:pStyle w:val="Normal"/>
        <w:numPr>
          <w:ilvl w:val="1"/>
          <w:numId w:val="6"/>
        </w:numPr>
        <w:suppressAutoHyphens w:val="false"/>
        <w:spacing w:before="0" w:after="0"/>
        <w:rPr>
          <w:rFonts w:ascii="Arial" w:hAnsi="Arial" w:cs="Arial"/>
          <w:color w:val="000000"/>
        </w:rPr>
      </w:pPr>
      <w:r>
        <w:rPr>
          <w:rFonts w:cs="Arial" w:ascii="Arial" w:hAnsi="Arial"/>
          <w:color w:val="000000"/>
        </w:rPr>
        <w:t>если подчиненные несут определенную материальную ответственность;</w:t>
      </w:r>
    </w:p>
    <w:p>
      <w:pPr>
        <w:pStyle w:val="Normal"/>
        <w:numPr>
          <w:ilvl w:val="1"/>
          <w:numId w:val="6"/>
        </w:numPr>
        <w:suppressAutoHyphens w:val="false"/>
        <w:spacing w:before="0" w:after="0"/>
        <w:rPr>
          <w:rFonts w:ascii="Arial" w:hAnsi="Arial" w:cs="Arial"/>
          <w:color w:val="000000"/>
        </w:rPr>
      </w:pPr>
      <w:r>
        <w:rPr>
          <w:rFonts w:cs="Arial" w:ascii="Arial" w:hAnsi="Arial"/>
          <w:color w:val="000000"/>
        </w:rPr>
        <w:t>если они могут открыто и приятно общаться с руководителями всех уровней управления;</w:t>
      </w:r>
    </w:p>
    <w:p>
      <w:pPr>
        <w:pStyle w:val="Normal"/>
        <w:numPr>
          <w:ilvl w:val="1"/>
          <w:numId w:val="6"/>
        </w:numPr>
        <w:suppressAutoHyphens w:val="false"/>
        <w:spacing w:before="0" w:after="280"/>
        <w:rPr>
          <w:rFonts w:ascii="Arial" w:hAnsi="Arial" w:cs="Arial"/>
          <w:color w:val="000000"/>
        </w:rPr>
      </w:pPr>
      <w:r>
        <w:rPr>
          <w:rFonts w:cs="Arial" w:ascii="Arial" w:hAnsi="Arial"/>
          <w:color w:val="000000"/>
        </w:rPr>
        <w:t>если подчиненные отчитываются за работу на доверенном им участке.</w:t>
      </w:r>
    </w:p>
    <w:p>
      <w:pPr>
        <w:pStyle w:val="Normal"/>
        <w:rPr>
          <w:rFonts w:ascii="Arial" w:hAnsi="Arial" w:cs="Arial"/>
          <w:color w:val="000000"/>
        </w:rPr>
      </w:pPr>
      <w:r>
        <w:rPr>
          <w:rFonts w:cs="Arial" w:ascii="Arial" w:hAnsi="Arial"/>
          <w:color w:val="000000"/>
        </w:rPr>
      </w:r>
    </w:p>
    <w:sectPr>
      <w:headerReference w:type="default" r:id="rId21"/>
      <w:headerReference w:type="first" r:id="rId22"/>
      <w:type w:val="nextPage"/>
      <w:pgSz w:w="11906" w:h="16838"/>
      <w:pgMar w:left="1797"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0665" cy="142875"/>
              <wp:effectExtent l="0" t="0" r="0" b="0"/>
              <wp:wrapSquare wrapText="largest"/>
              <wp:docPr id="7"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22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center"/>
      <w:outlineLvl w:val="0"/>
    </w:pPr>
    <w:rPr>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ahoma" w:hAnsi="Tahoma" w:eastAsia="Tahoma" w:cs="Tahoma"/>
      <w:sz w:val="28"/>
      <w:szCs w:val="28"/>
    </w:rPr>
  </w:style>
  <w:style w:type="paragraph" w:styleId="FR1">
    <w:name w:val="FR1"/>
    <w:qFormat/>
    <w:pPr>
      <w:widowControl w:val="false"/>
      <w:suppressAutoHyphens w:val="true"/>
      <w:bidi w:val="0"/>
      <w:spacing w:lineRule="auto" w:line="300"/>
      <w:jc w:val="center"/>
    </w:pPr>
    <w:rPr>
      <w:rFonts w:ascii="Arial" w:hAnsi="Arial" w:eastAsia="Times New Roman" w:cs="Arial"/>
      <w:b/>
      <w:color w:val="auto"/>
      <w:sz w:val="28"/>
      <w:szCs w:val="20"/>
      <w:lang w:val="ru-RU" w:bidi="ar-SA" w:eastAsia="zh-CN"/>
    </w:rPr>
  </w:style>
  <w:style w:type="paragraph" w:styleId="FR2">
    <w:name w:val="FR2"/>
    <w:qFormat/>
    <w:pPr>
      <w:widowControl w:val="false"/>
      <w:suppressAutoHyphens w:val="true"/>
      <w:bidi w:val="0"/>
      <w:spacing w:before="200" w:after="0"/>
      <w:ind w:left="3000" w:hanging="0"/>
    </w:pPr>
    <w:rPr>
      <w:rFonts w:ascii="Arial" w:hAnsi="Arial" w:eastAsia="Times New Roman" w:cs="Arial"/>
      <w:color w:val="auto"/>
      <w:sz w:val="18"/>
      <w:szCs w:val="20"/>
      <w:lang w:val="ru-RU" w:bidi="ar-SA" w:eastAsia="zh-CN"/>
    </w:rPr>
  </w:style>
  <w:style w:type="paragraph" w:styleId="TextBodyIndent">
    <w:name w:val="Body Text Indent"/>
    <w:basedOn w:val="Normal"/>
    <w:pPr>
      <w:ind w:left="0" w:right="0"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sz w:val="24"/>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cppk.ru/administrativno-gosudarstvennoe-upravlenie-v-str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commons.wikimedia.org/wiki/File:Maslowsneeds.svg?uselang=ru" TargetMode="External"/><Relationship Id="rId9" Type="http://schemas.openxmlformats.org/officeDocument/2006/relationships/image" Target="media/image5.png"/><Relationship Id="rId10" Type="http://schemas.openxmlformats.org/officeDocument/2006/relationships/hyperlink" Target="http://ru.wikipedia.org/wiki/&#1060;&#1072;&#1081;&#1083;:Maslowsneeds.svg" TargetMode="External"/><Relationship Id="rId11" Type="http://schemas.openxmlformats.org/officeDocument/2006/relationships/hyperlink" Target="http://ru.wikipedia.org/wiki/&#1055;&#1088;&#1080;&#1086;&#1088;&#1080;&#1090;&#1077;&#1090;" TargetMode="External"/><Relationship Id="rId12" Type="http://schemas.openxmlformats.org/officeDocument/2006/relationships/hyperlink" Target="http://ru.wikipedia.org/w/index.php?title=&#1055;&#1080;&#1088;&#1072;&#1084;&#1080;&#1076;&#1072;_&#1087;&#1086;&#1090;&#1088;&#1077;&#1073;&#1085;&#1086;&#1089;&#1090;&#1077;&#1081;_&#1087;&#1086;_&#1052;&#1072;&#1089;&#1083;&#1086;&#1091;&amp;veaction=edit&amp;section=2" TargetMode="External"/><Relationship Id="rId13" Type="http://schemas.openxmlformats.org/officeDocument/2006/relationships/hyperlink" Target="http://ru.wikipedia.org/w/index.php?title=&#1055;&#1080;&#1088;&#1072;&#1084;&#1080;&#1076;&#1072;_&#1087;&#1086;&#1090;&#1088;&#1077;&#1073;&#1085;&#1086;&#1089;&#1090;&#1077;&#1081;_&#1087;&#1086;_&#1052;&#1072;&#1089;&#1083;&#1086;&#1091;&amp;action=edit&amp;section=2" TargetMode="External"/><Relationship Id="rId14" Type="http://schemas.openxmlformats.org/officeDocument/2006/relationships/hyperlink" Target="http://ru.wikipedia.org/wiki/&#1056;&#1080;&#1093;&#1072;&#1088;&#1076;_&#1042;&#1072;&#1075;&#1085;&#1077;&#1088;" TargetMode="External"/><Relationship Id="rId15" Type="http://schemas.openxmlformats.org/officeDocument/2006/relationships/hyperlink" Target="http://ru.wikipedia.org/wiki/&#1069;&#1083;&#1077;&#1086;&#1085;&#1086;&#1088;&#1072;_&#1056;&#1091;&#1079;&#1074;&#1077;&#1083;&#1100;&#1090;" TargetMode="External"/><Relationship Id="rId16" Type="http://schemas.openxmlformats.org/officeDocument/2006/relationships/hyperlink" Target="http://ru.wikipedia.org/wiki/&#1040;&#1074;&#1088;&#1072;&#1072;&#1084;_&#1051;&#1080;&#1085;&#1082;&#1086;&#1083;&#1100;&#1085;" TargetMode="External"/><Relationship Id="rId17" Type="http://schemas.openxmlformats.org/officeDocument/2006/relationships/hyperlink" Target="http://ru.wikipedia.org/wiki/&#1040;&#1083;&#1100;&#1073;&#1077;&#1088;&#1090;_&#1069;&#1081;&#1085;&#1096;&#1090;&#1077;&#1081;&#1085;" TargetMode="External"/><Relationship Id="rId18" Type="http://schemas.openxmlformats.org/officeDocument/2006/relationships/hyperlink" Target="http://infomanagement.ru/lekcyi" TargetMode="External"/><Relationship Id="rId19" Type="http://schemas.openxmlformats.org/officeDocument/2006/relationships/hyperlink" Target="http://infomanagement.ru/lekcyi/3" TargetMode="External"/><Relationship Id="rId20" Type="http://schemas.openxmlformats.org/officeDocument/2006/relationships/hyperlink" Target="http://infomanagement.ru/lekciya/Teoriya_Gercberg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08:00Z</dcterms:created>
  <dc:creator>Геннадий</dc:creator>
  <dc:description/>
  <dc:language>en-US</dc:language>
  <cp:lastModifiedBy>Сейілбек</cp:lastModifiedBy>
  <dcterms:modified xsi:type="dcterms:W3CDTF">2013-10-03T01:13:00Z</dcterms:modified>
  <cp:revision>8</cp:revision>
  <dc:subject/>
  <dc:title>ВЕДУЩИЕ НАУЧНЫЕ ШКОЛЫ АДМИНИСТРАТИВНО ГОСУДАРСТВЕННОГО УПРАВЛЕН</dc:title>
</cp:coreProperties>
</file>